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налитическая справ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езультатах деятельности МОУ ДО «Межшкольный учебный центр Красноперекопского района» по реализации проекта Муниципального ресурсного центра </w:t>
      </w:r>
    </w:p>
    <w:p>
      <w:pPr>
        <w:pStyle w:val="Normal"/>
        <w:jc w:val="center"/>
        <w:rPr>
          <w:b/>
          <w:b/>
          <w:bCs/>
        </w:rPr>
      </w:pPr>
      <w:r>
        <w:rPr/>
        <w:t>«Создание муниципальной системы сопровождения профессионального самоопределения обучающихся»</w:t>
      </w:r>
    </w:p>
    <w:p>
      <w:pPr>
        <w:pStyle w:val="Headertext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 2018/2019 учебный год</w:t>
      </w:r>
    </w:p>
    <w:p>
      <w:pPr>
        <w:pStyle w:val="Headertext"/>
        <w:spacing w:before="0" w:after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ая информ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проекта (внутри учреждения)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311"/>
        <w:gridCol w:w="3067"/>
        <w:gridCol w:w="9928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,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 при реализации проект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чко Владимир Михайлович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проектом, проведение заседаний рабочей группы по отдельному плану, заключение договоров с социальными партнерами – участниками проекта.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«Карусель профессий»,  модуля «Финансист», проведение занятий по программе согласно расписанию.</w:t>
            </w:r>
          </w:p>
        </w:tc>
      </w:tr>
      <w:tr>
        <w:trPr>
          <w:trHeight w:val="9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а Елена Витальевн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,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ит в рабочую группу по проекту, разработка и подбор, обновление тестовых материалов для определения профессионально-важных качеств по профессиям, мониторинг удовлетворенности детей, педагогов, внутрифирменное обучение по организации профпроб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и согласование расписания по проведению профпроб,  координация деятельности педагогов по профпробам, выставление информации на сайт учреждения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лена Владимировн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ит в рабочую группу по проекту, разработка и подбор тестовых материалов для определения профессионально-важных качеств по профессиям, мониторинг удовлетворенности детей, педагогов, внутрифирменное обучение по организации профпроб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анятий по программе психологического сопровождения профессиональной пробы согласно расписанию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и согласование расписания по проведению профпроб, координация деятельности педагогов по профпробам. Техническая поддержка проекта, работа с АСИОУ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Ирина Александровн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ит в рабочую группу по проекту, методическое консультирование при разработке программ новых модулей, подборе практических заданий для профпроб, внутрифирменное обучение по организации профпроб, составление промежуточных отчетов по реализации проекта, аналитической справки о результатах деятельности по проекту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анятий по программе «Карусель профессий», модуль «Экскурсовод», на замене модуль «Финансист», «Егерь» согласно расписанию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 Николай Алексеевич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ходит в рабочую группу по проект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«Карусель профессий», модуля «Электрик», проведение занятий по программе согласно расписанию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Валерия Леонидовн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ит в рабочую группу по проекту, реализ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«Карусель профессий», модуля «Криминалист», проведение занятий по программе согласно расписанию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улова Светлана Анатольевн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ит в рабочую группу по проекту,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ализация программы «Карусель профессий», модуля «Парикмахер», проведение занятий по программе согласно расписанию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 Сергей Григорьевич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ит в рабочую группу по проекту,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ализация программы «Карусель профессий», модуля «Егерь», проведение занятий по программе согласно расписанию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Елена Дмитриевн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ит в рабочую группу по проекту, разработка и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ализация программы «Карусель профессий», модуля «Медицинский работник», проведение занятий по программе согласно расписанию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а Наталья Владимировн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ит в рабочую группу по проекту,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ализация программы «Карусель профессий», модуль группы профессий «Человек-Художественный образ», проведение занятий по программе согласно расписани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стники проекта (сетевое взаимодействие, при наличии)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проект входят </w:t>
      </w:r>
      <w:r>
        <w:rPr>
          <w:u w:val="single"/>
        </w:rPr>
        <w:t>СШ № 12, лицей 86, гимназия №1</w:t>
      </w:r>
      <w:r>
        <w:rPr/>
        <w:t>. Сотрудничество с администрацией учебных заведений для согласования и составления расписания занятий. Беседы с педагогами школ, мониторинг удовлетворенности услуго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2018/2019 уч. году в проекте участвуют </w:t>
      </w:r>
      <w:r>
        <w:rPr>
          <w:u w:val="single"/>
        </w:rPr>
        <w:t>СШ №13, СШ №8, СШ №40, санаторная школа-интернат №6.</w:t>
      </w:r>
      <w:r>
        <w:rPr/>
        <w:t xml:space="preserve"> Сотрудничество с администрацией школ, выход на родительские собрания, согласование расписания занятий, мониторинг удовлетворенности предоставляемой услуго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бочая группа проекта в учреждениях ДО (</w:t>
      </w:r>
      <w:r>
        <w:rPr>
          <w:u w:val="single"/>
        </w:rPr>
        <w:t>МУЦ Кр р-на, МУЦ Кир. и Лен. районов, «Лад», «Ярославич», «Россияне», «ДМЦ им. Ф.Ф. Ушакова»</w:t>
      </w:r>
      <w:r>
        <w:rPr/>
        <w:t>) – семинары о процессе реализации проекта, обмен опытом, обсуждение проблем и успехов, заседания рабочей группы про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писание этапа инновационной деятельности (2018/2019 учебный год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2.1. Цели/задачи/достижения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5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17"/>
        <w:gridCol w:w="3543"/>
        <w:gridCol w:w="2694"/>
        <w:gridCol w:w="552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и и задачи этапа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е содержание деятельности (проведенные мероприят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игнутые результаты/Достижения</w:t>
            </w:r>
          </w:p>
        </w:tc>
      </w:tr>
      <w:tr>
        <w:trPr/>
        <w:tc>
          <w:tcPr>
            <w:tcW w:w="15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 – Практический (август 2018 года – май 2019 года)</w:t>
            </w:r>
          </w:p>
        </w:tc>
      </w:tr>
      <w:tr>
        <w:trPr>
          <w:trHeight w:val="36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механизма взаимодействия МУЦ Красноперекопского района и школ – участниц проекта в рамках проведения профессиональных проб для учащихся 6-х классов </w:t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густ 2018 года – сентябрь 2018 год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бочей группы УДО по отдельному плану, по мере необходимост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 и реализуется механизм взаимодействия МУЦ Красноперекопского района и школ – участниц проекта в рамках проведения профессиональных проб для учащихся 6-х класс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 департамента образования мэрии города Ярославля от 10.07.2018 № 01-05/537 «О присвоении статуса муниципальной инновационной площадки, муниципального ресурсного центра, муниципальной стажировочной площадки образовательным учреждениям на 2018/2019 учебный год». </w:t>
            </w:r>
          </w:p>
          <w:p>
            <w:pPr>
              <w:pStyle w:val="Normal"/>
              <w:jc w:val="both"/>
              <w:rPr/>
            </w:pPr>
            <w:r>
              <w:rPr/>
              <w:t>Выстроен график работы МУЦ Красноперекопского района с СШ № 12, гимн. № 1, лицеем № 86 по проведению профессиональных проб для учащихся 6 классов; Выстроен график взаимодействия с СШ № 8,13,40, санаторной школой-интернатом №6, не входящими в МРЦ.</w:t>
            </w:r>
          </w:p>
          <w:p>
            <w:pPr>
              <w:pStyle w:val="Normal"/>
              <w:jc w:val="both"/>
              <w:rPr/>
            </w:pPr>
            <w:r>
              <w:rPr/>
              <w:t>Договора о совместной деятельности в рамках работы по проекту с СШ №12,8,13,40, лицеем № 86, гимназией №1,</w:t>
            </w:r>
            <w:r>
              <w:rPr>
                <w:sz w:val="22"/>
              </w:rPr>
              <w:t xml:space="preserve"> санаторной школой-интернатом №6</w:t>
            </w:r>
            <w:r>
              <w:rPr/>
              <w:t>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спешно отработано взаимодействие со школами, не участвующими в МРЦ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профессиональной компетентности педагогов дополнительного образования по вопросам профессионального самоопределения учащихся 6 классов</w:t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нтябрь 2018 года – май 2019 год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ородская презентационная площадка Презентационная площадка «</w:t>
            </w:r>
            <w:r>
              <w:rPr>
                <w:rFonts w:cs="Times New Roman" w:ascii="Times New Roman" w:hAnsi="Times New Roman"/>
              </w:rPr>
              <w:t>"Инновационное образовательное пространство муниципальной системы образования города Ярослав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08.11.2018 г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едорова Е.В., Александрова И.А., Волкова В.Л., Цветкова Н.В., Федулова С.А.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Конференция директоров, заместителей директоров, методистов учреждений дополнительного образования "Сопровождение профессионального самоопределения в учреждениях дополнительного образования" 31.01.2019 , МОУ ДО «Ярославич» (Чучко В.М., Федорова Е.В., Александрова И.А., Федулова С.А.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3. Семинар-практикум для старших воспитателей «Модель формирования предпосылок профессионального самоопределения на этапе дошкольного детства: ценности и смыслы деятельности». Экскурсия Музея технологий и инноваций для воспитанников д/с №144, 21.11.2018 (Александрова И.А.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Семинар «Реализация приоритетного проекта доступного дополнительного образования в Ярославской области. Нацпроект "Образование" (Успех каждого ребенка)», 05.02.2019, МОУ ДО «Горизонт» (Александрова И.А.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нар «Реализация ФГОС среднего общего образования» (8 ч), 19.02. – 20.12.2018 г (Чучко В.М.)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color w:val="000000"/>
              </w:rPr>
              <w:t>Ярославский городской форум «Безопасность современного ребёнка в контексте вызовов времени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нинг «Психологическая профилактика эмоционального выгорания педагога», 29.03.2019 (Федорова Е.В.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 Семинар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доступности дополнительного образования для целевых групп», 16.04.2019 (Федорова Е.В.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ое 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й педагогической онлайн-конференции «Цифра: инвестиции в педагога», 28.03.2019 (Федорова Е.В.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еминар «Профориентация в современной школе: форматы мероприятий и встреч» 28.03.2019 (Федорова Е.В.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ебинар «Как найти свое будущее?» в рамках «Всероссийской недели прфориентации», 19.01.2019 г., Боголюбова Е.В., сертификат участник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27.04.2019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ориентационный форум «Фестиваль профессий», консультационный пункт в ГТВЦ «Старый город» (Боголюбова Е.В., Фёдорова Е.В.) 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2 статьи в сборник отправлены для публикации:</w:t>
            </w:r>
          </w:p>
          <w:p>
            <w:pPr>
              <w:pStyle w:val="Style17"/>
              <w:rPr/>
            </w:pPr>
            <w:r>
              <w:rPr>
                <w:color w:val="000000"/>
              </w:rPr>
              <w:t>-08.10.2018  «Сценарий музейного профориентационного занятия в Музее технологий и инноваций «Отрасли экономики Ярославской области».</w:t>
            </w:r>
          </w:p>
          <w:p>
            <w:pPr>
              <w:pStyle w:val="Style17"/>
              <w:rPr/>
            </w:pPr>
            <w:r>
              <w:rPr>
                <w:color w:val="000000"/>
              </w:rPr>
              <w:t>Автор: Александрова Ирина Александровна, методист МОУ ДО «МУЦ Красноперекопского района»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bCs/>
                <w:iCs/>
              </w:rPr>
              <w:t xml:space="preserve">-10.09.2018 «Профессиональная проба профессии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типа «человек-человек»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 примере профессии журналиста»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нспект занятия профпробой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втор: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Елена Владимировна Фёдорова,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едагог-психолог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«МУЦ Красноперекопского района» </w:t>
            </w:r>
          </w:p>
          <w:p>
            <w:pPr>
              <w:pStyle w:val="Style17"/>
              <w:shd w:fill="FFFFFF" w:val="clear"/>
              <w:spacing w:before="0" w:after="0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роведены «открытые профпробы», которые посетили 4 студента вуза, 8 педагогов УД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Заложены предпосылки внутрифирменного обучения: проведены совещания с педагогами с использованием двух профориентационных игр с целью знакомство с современными трендами, идеями профсамоопределения, профессиями будущего, пройден курс доврачебной первой помощ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05.-06.03.201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ая конференция «Чтения Ушинского». Доклад В.Л. Волковой «Профессиональное самоопределение обучающихся в системе дополнительного образования детей» на секции «Социально-педагогическое сопровождение одарённого обучающегося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Регулярно выпускается стенгазета «Арт-профи!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03.2019  Региональный этап всероссийской олимпиады школьников им. К.Д. Ушинского. Членство в жюри В.Л.Волков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а профессиональная компетентность педагогов дополнительного образования МОУ ДО «МУЦ Красноперекопского райо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ляция педагогического опыта профориентационной работы для педагогического сообще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посещения курсов, мастер-классов, семинаров проведено внутрифирменное обучение педагогического коллектива МУЦ Красноперекопского района, повышена профессиональная компетентность педагогов дополнительного образования МОУ ДО «МУЦ Красноперекопского райо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мен опытом, трансляция опыта работы в рамках проекта для педагогического сообщества города.</w:t>
            </w:r>
          </w:p>
          <w:p>
            <w:pPr>
              <w:pStyle w:val="Normal"/>
              <w:jc w:val="both"/>
              <w:rPr/>
            </w:pPr>
            <w:r>
              <w:rPr/>
              <w:t>Повысилась компетентность в вопросах профессионального выбора у подростков, педагогов, родителей ОУ города.</w:t>
            </w:r>
          </w:p>
          <w:p>
            <w:pPr>
              <w:pStyle w:val="Normal"/>
              <w:jc w:val="both"/>
              <w:rPr/>
            </w:pPr>
            <w:r>
              <w:rPr/>
              <w:t>Позитивно представлено учреждение среди ОО системы образования города.</w:t>
            </w:r>
          </w:p>
          <w:p>
            <w:pPr>
              <w:pStyle w:val="Normal"/>
              <w:jc w:val="both"/>
              <w:rPr/>
            </w:pPr>
            <w:r>
              <w:rPr/>
              <w:t>У участников форума расширились представления об учебных заведениях и образовательных услугах города и област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ессиональных проб для учащихся 6-х классов (сентябрь 2018- май 2019 год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256" w:hanging="25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бочей группы УДО по отдельному плану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256" w:hanging="25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бочей группы УДО вне плана, по мере необходимост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овать модель профессиональной пробы для учащихся 6 классов</w:t>
            </w:r>
          </w:p>
          <w:p>
            <w:pPr>
              <w:pStyle w:val="Normal"/>
              <w:rPr/>
            </w:pPr>
            <w:r>
              <w:rPr/>
              <w:t>Реализовать программы профессиональных проб для учащихся 6-9 класс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профессиональных проб для учащихся 6-х классов, в основе которых лежит классификация профессий Е.А. Климова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еализуется модульная программа профессиональных проб «Карусель профессий», модули «Финансист», «Егерь», «Парикмахер», «Криминалист», «Электрик», «Медицинский работник», «Экскурсовод»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проведения профессиональных проб для учащихся 6-х классо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нтябрь-октябрь 2018 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о совместной деятельности по проведению профпроб с образовательными организациями гор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 график проведения профессиональных проб для учащихся 6-х класс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представителей СШ № 12, гимн. № 1, лицея № 86 о предлагаемых МУЦ Красноперекопского района профессиональных пробах для учащихся 6 классов, для СШ № 13, 40, 8, санаторной школы-интерната №6. Разработан и действует график проведения профпро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ессиональных проб согласно графику и расписанию (сентябрь2018-май 2019 год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ессиональных проб в течение 4 недель (1 раз в неделю по 3 академических часа) для одного ОУ по принципу «вертушк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обучающихся с профессиональными пробами, определение развитых/не развитых ПВК, выполнение простейших практических профессиональных действ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обучающихся с предложенными профессиями (парикмахер, финансист, егерь, электрик, репортёр, экскурсовод, медицинский работник), определение развитых/не развитых ПВК у обучающихся, выполнение простейших практических профессиональных действий. </w:t>
            </w:r>
          </w:p>
        </w:tc>
      </w:tr>
      <w:tr>
        <w:trPr/>
        <w:tc>
          <w:tcPr>
            <w:tcW w:w="15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этап –  Обобщающий этап (май 2019 года – август 2019 года):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новых форм проведения профессиональных проб, востребованных деть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, заседание рабочей группы по проек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ершенствование форм, методов, приемов проведения профпро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ена задача на 2019/2020 учебный год разработать новые модули профпроб, совершенствовать диагностический материал по определению наличия ПВК у ребенка.</w:t>
            </w:r>
          </w:p>
        </w:tc>
      </w:tr>
    </w:tbl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Если в проект вносились изменения, необходимо указать какие и причину внесения коррективов?</w:t>
      </w:r>
    </w:p>
    <w:p>
      <w:pPr>
        <w:pStyle w:val="Normal"/>
        <w:jc w:val="both"/>
        <w:rPr/>
      </w:pPr>
      <w:r>
        <w:rPr/>
        <w:t>В этом отчётном году были внесены измен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рректировался график проведения профессиональных проб из-за каникулярного времени, праздничных дней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пыт взаимодействия с общеобразовательными школами показал, что некоторым из них наиболее удалённым от Центра трудно добираться на общественном транспорте, тем более четыре раза в месяц, а также опросы обучающихся показали, что занятия в течение трёх часов одной профпорбой повышают уровень утомляемости, снижают уровень интереса и концентрацию внимания. В четвёртов учебной четверти была апробирована модель профпроб шести профессий в течение трёх дней, т.е. в один день занятий обучающийся пробует свои силы в двух профессиях. Педагоги отметили повышение эффективности такой модели реализации программы «Карусель профессий». </w:t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  <w:t>2.2. Условия, созданные для достижения результатов инновационного проекта/этапа инновационной деятельности:</w:t>
      </w:r>
    </w:p>
    <w:p>
      <w:pPr>
        <w:pStyle w:val="Normal"/>
        <w:jc w:val="both"/>
        <w:rPr/>
      </w:pPr>
      <w:r>
        <w:rPr/>
        <w:t>- Создана рабочая группа по проекту, заседания проходили регулярно, обсуждались текущие вопросы, планирование, корректировка деятельности, анализ;</w:t>
      </w:r>
    </w:p>
    <w:p>
      <w:pPr>
        <w:pStyle w:val="Normal"/>
        <w:jc w:val="both"/>
        <w:rPr/>
      </w:pPr>
      <w:r>
        <w:rPr/>
        <w:t>- Заключены договора с социальными партнерами по деятельности МРЦ;</w:t>
      </w:r>
    </w:p>
    <w:p>
      <w:pPr>
        <w:pStyle w:val="Formattext"/>
        <w:spacing w:before="0" w:after="0"/>
        <w:jc w:val="both"/>
        <w:rPr/>
      </w:pPr>
      <w:r>
        <w:rPr/>
        <w:t xml:space="preserve">- Скорректировано расписание занятий основного контингента обучающихся МУЦ, высвобождены кабинеты, педагоги для успешной реализации программ по проекту; </w:t>
      </w:r>
    </w:p>
    <w:p>
      <w:pPr>
        <w:pStyle w:val="Formattext"/>
        <w:spacing w:before="0" w:after="0"/>
        <w:jc w:val="both"/>
        <w:rPr/>
      </w:pPr>
      <w:r>
        <w:rPr/>
        <w:t>- Разработаны программы профпроб, исходя из потенциала педагогов и учитывая интересы детей;</w:t>
      </w:r>
    </w:p>
    <w:p>
      <w:pPr>
        <w:pStyle w:val="Normal"/>
        <w:jc w:val="both"/>
        <w:rPr/>
      </w:pPr>
      <w:r>
        <w:rPr/>
        <w:t>- Создана материально-техническая база для функционирования проекта (в зависимости от  финансирования учреждения)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зданы условия для повышения компетентности педагогического коллектива, поощряется образование и самообразование участников проекта.</w:t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  <w:t xml:space="preserve">2.3. Трудности и проблемы, с которыми столкнулись при реализации инновационного проекта: </w:t>
      </w:r>
    </w:p>
    <w:p>
      <w:pPr>
        <w:pStyle w:val="Formattext"/>
        <w:spacing w:before="0" w:after="0"/>
        <w:jc w:val="both"/>
        <w:rPr/>
      </w:pPr>
      <w:r>
        <w:rPr/>
        <w:t>Недостаток материально-технической базы учреждения для эффектной реализации проекта, требуются оснащенные современным профессиональным оборудованием кабинеты, рабочие стенды, мультимедийное оборудование высокого уровня, интернет высокой скорости.</w:t>
      </w:r>
    </w:p>
    <w:p>
      <w:pPr>
        <w:pStyle w:val="Formattext"/>
        <w:numPr>
          <w:ilvl w:val="0"/>
          <w:numId w:val="4"/>
        </w:numPr>
        <w:spacing w:before="0" w:after="0"/>
        <w:jc w:val="center"/>
        <w:rPr>
          <w:b/>
          <w:b/>
        </w:rPr>
      </w:pPr>
      <w:r>
        <w:rPr>
          <w:b/>
        </w:rPr>
        <w:t>Описание результатов инновационной деятельности</w:t>
      </w:r>
    </w:p>
    <w:p>
      <w:pPr>
        <w:pStyle w:val="Formattext"/>
        <w:spacing w:before="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rPr>
          <w:b/>
          <w:b/>
        </w:rPr>
      </w:pPr>
      <w:r>
        <w:rPr>
          <w:b/>
        </w:rPr>
        <w:t>3.1. Укажите достигнутые результаты и эффекты инновационного проекта: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rPr/>
      </w:pPr>
      <w:r>
        <w:rPr/>
        <w:t xml:space="preserve">1)  Созданы условия для социализации обучающихся через знакомство с другим ОУ, педагогами, другой обучающей средой. 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jc w:val="both"/>
        <w:rPr/>
      </w:pPr>
      <w:r>
        <w:rPr/>
        <w:t>2) Созданы и реализуются профориентационные программы для профориентации и профинформации обучающихся 6 классов, дающие толчок к осознанному выбору жизненного пути;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jc w:val="both"/>
        <w:rPr/>
      </w:pPr>
      <w:r>
        <w:rPr/>
        <w:t>3) Созданы условия для приобретения практического опыта, соответствующего интересам и способностям обучающихся;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jc w:val="both"/>
        <w:rPr/>
      </w:pPr>
      <w:r>
        <w:rPr/>
        <w:t>4) Распространен  опыт инновационной деятельности в педагогическом сообществе;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jc w:val="both"/>
        <w:rPr/>
      </w:pPr>
      <w:r>
        <w:rPr/>
        <w:t>5) Созданы условия для формирования у обучающихся мотивации и интереса к трудовой деятельности и экономическому развитию региона;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jc w:val="both"/>
        <w:rPr/>
      </w:pPr>
      <w:r>
        <w:rPr/>
        <w:t>6) Установлены и поддерживаются связи с социальными партнерами по деятельности проекта;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jc w:val="both"/>
        <w:rPr/>
      </w:pPr>
      <w:r>
        <w:rPr/>
        <w:t>7)  Создана нормативно-правовая база, обеспечивающая функционирование системы сопровождения профессионального самоопределения уч-ся 6 классов;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rPr>
          <w:b/>
          <w:b/>
        </w:rPr>
      </w:pPr>
      <w:r>
        <w:rPr/>
        <w:t>7) Информация о деятельности проекта отражена на сайте учреждения;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 xml:space="preserve">3.2. Обоснование востребованности результатов инновационной деятельности  для МСО г. Ярославля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3"/>
        <w:gridCol w:w="878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Участник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рофпробы для обучающихс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СШ  №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56 челове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рофпробы для обучающихс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СШ №1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75 челове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рофпробы для обучающихс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СШ №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51  челове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Профпробы для обучающихся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Гимназия №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14 челове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Профпробы для обучающихс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СШ №1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30 челове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Профпробы для обучающихс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Лицей №8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50 челове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Профпробы для обучающихс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Санаторная школа-интернат №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38 челове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Профориентационные экскурсии на промышленные и социальные предприятия города, профессиональные учебные заведения город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4"/>
              </w:rPr>
            </w:pPr>
            <w:r>
              <w:rPr/>
              <w:t>Обучающиеся 8-11-х классов СШ № 13, № 40</w:t>
            </w:r>
            <w:r>
              <w:rPr>
                <w:sz w:val="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 xml:space="preserve">Воспитанники летнего лагер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учающиеся объединения «Основы </w:t>
            </w:r>
            <w:r>
              <w:rPr>
                <w:szCs w:val="28"/>
              </w:rPr>
              <w:t>медицинских знаний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rPr>
                <w:szCs w:val="28"/>
              </w:rPr>
            </w:pPr>
            <w:r>
              <w:rPr>
                <w:szCs w:val="28"/>
              </w:rPr>
              <w:t>Обучающиеся объединения «Основы медицинских знаний»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Экскурсия на Ярославский радиозавод,  Ярославский техникум радиоэлектроники и телекоммуникаций 36 обучающихс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Экскурсия в КИДБУРГ, 23 чело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нятия в отделении сестринского ухода, в терапевтическом отделении, в клинической лаборатории, в хирургическом отделении с посещением операционного блока больницы им. Семашко, 12 обучаю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ыход в музей истории города Ярославля на осмотр экспозиции, посвященной юбилейной дате – 160 лет больнице им. Н.А. Семашко</w:t>
            </w:r>
            <w:r>
              <w:rPr>
                <w:bCs/>
                <w:szCs w:val="28"/>
              </w:rPr>
              <w:t>,</w:t>
            </w:r>
            <w:r>
              <w:rPr>
                <w:szCs w:val="28"/>
              </w:rPr>
              <w:t xml:space="preserve"> 5 обучающихс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Профориентационные экскурсии, проведённые в Музее технологий и инноваций МОУ ДО «МУЦ Красноперекопского района»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Воспитанники д/с №14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бучающиеся православной гимназии им. Святителя Игнатия Брянчанинов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Воспитанники д/лагеря МОУ ДО «Глория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Участники Семинара-практикума для старших воспитателей «Модель формирования предпосылок профессионального самоопределения на этапе дошкольного детства: ценности и смыслы деятельности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Воспитанники д/лагеря СШ №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бучающиеся 8-х классов СШ №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3 экскурсии, 78 воспитанник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3 экскурсии, 43 челове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 экскурсия, 20 челове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 экскурсия, 20 челове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4 экскурсии 40 челове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 экскурсия 19 челове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Участие обучающихся МУЦ в конкурсах и мероприятиях профориентационного характера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Обучающиеся МУЦ Красноперекопского района, участники, призеры и победители конкурсов различного уровн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color w:val="FF0000"/>
              </w:rPr>
              <w:t xml:space="preserve">- </w:t>
            </w:r>
            <w:r>
              <w:rPr/>
              <w:t>Городской конкурс «Энциклопедия профессий» (1 обучающийся)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- Городской фотоконкурс «Мир в объективе молодых» (4 обучающихся)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- Городской конкурс «Юный водитель транспортных средств категории В» (2 обучающихся, 1 педагог)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- Городской образовательный сбор «Живое слово» (4 обучающихся),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2"/>
              <w:rPr/>
            </w:pPr>
            <w:r>
              <w:rPr/>
              <w:t>- Детский конкурс по радиотехнике и электронике на базе физического факультета ЯрГУ им. П.Г. Демидова (6 обучающихся, 2 победителя)</w:t>
            </w:r>
          </w:p>
          <w:p>
            <w:pPr>
              <w:pStyle w:val="Normal"/>
              <w:rPr/>
            </w:pPr>
            <w:r>
              <w:rPr/>
              <w:t>- Региональный конкурс по радиотехнике и электронике, (2 обучающихся),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6"/>
                <w:lang w:val="ru-RU" w:eastAsia="ru-RU"/>
              </w:rPr>
              <w:t xml:space="preserve"> Областной дистанционный конкурс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6"/>
                <w:lang w:val="ru-RU" w:eastAsia="ru-RU"/>
              </w:rPr>
              <w:t>компьютерной графики, посвященного 100-летию Центрального аэрогидродинамического института имени профессора Н.Е. Жуковского</w:t>
            </w:r>
            <w:r>
              <w:rPr>
                <w:b w:val="false"/>
                <w:bCs w:val="false"/>
                <w:i w:val="false"/>
                <w:color w:val="000000"/>
                <w:szCs w:val="26"/>
                <w:lang w:val="ru-RU" w:eastAsia="ru-RU"/>
              </w:rPr>
              <w:t xml:space="preserve"> (</w:t>
            </w:r>
            <w:r>
              <w:rPr>
                <w:b w:val="false"/>
                <w:bCs w:val="false"/>
                <w:i w:val="false"/>
                <w:color w:val="000000"/>
                <w:sz w:val="24"/>
                <w:szCs w:val="26"/>
                <w:lang w:val="ru-RU" w:eastAsia="ru-RU"/>
              </w:rPr>
              <w:t>1 обучающийся)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- Конкурс по парикмахерскому искусству «Новогодний переполох» для обучающихся МУЦ (15 обучающихся)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- Конкурс-отбор участников новогоднего спектакля «Юный артист» (17 обучающихся МУЦ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-Встреча со спикером и мастер-класс. В объединении «Имидж и стиль» 13.03.2019 прошла встреча обучающихся с успешной выпускницей МУЦ, мастером маникюра. ( 14 человек).</w:t>
            </w:r>
          </w:p>
        </w:tc>
      </w:tr>
    </w:tbl>
    <w:p>
      <w:pPr>
        <w:pStyle w:val="Normal"/>
        <w:jc w:val="center"/>
        <w:rPr/>
      </w:pPr>
      <w:r>
        <w:rPr/>
        <w:t xml:space="preserve">Профориентационные конкурсы, проведенные МУЦ Красноперекопского района </w:t>
      </w:r>
    </w:p>
    <w:p>
      <w:pPr>
        <w:pStyle w:val="Normal"/>
        <w:jc w:val="center"/>
        <w:rPr/>
      </w:pPr>
      <w:r>
        <w:rPr/>
        <w:t>за  2016/2017, 2017/2018, 2018/2019 уч. год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27"/>
        <w:gridCol w:w="637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нкур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Юный водитель транспортных средств категории «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команд и 12 обучающихся в личном зачете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февраля 2016 год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Юный водитель транспортных средств категории «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оманд и 4 обучающихся в личном зачет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февраля 2017 год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Юный водитель транспортных средств категории «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команд и 4 обучающихся в личном зачет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февраля 2018 год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водителей транспортных средств категории «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оманд и 1 обучающийся в личном зачет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19 год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учреждений общего и дополнительного образования на лучшую организацию профориентационной работы в образовательных учреждениях гор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образовательных учреждений (3 школы, 1 гимназия, 3 учреждения ДО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декабря 2018 год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right="-108" w:hanging="108"/>
              <w:rPr/>
            </w:pPr>
            <w:r>
              <w:rPr/>
              <w:t>Городской фотоконкурс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ind w:right="-108" w:hanging="108"/>
              <w:rPr/>
            </w:pPr>
            <w:r>
              <w:rPr/>
              <w:t>«Профессии в лицах»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ind w:right="-108" w:hanging="108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Cs w:val="20"/>
              </w:rPr>
            </w:pPr>
            <w:r>
              <w:rPr>
                <w:szCs w:val="20"/>
              </w:rPr>
              <w:t>24 образовательных учреждения города (15 ДОУ, 6 СШ, 3 УДО), 30 педагогов, 14 обучающих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мая 2018 г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right="-108" w:hanging="108"/>
              <w:rPr/>
            </w:pPr>
            <w:r>
              <w:rPr/>
              <w:t>Городской фотоконкурс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ind w:right="-108" w:hanging="108"/>
              <w:rPr/>
            </w:pPr>
            <w:r>
              <w:rPr/>
              <w:t>«Профессии в лицах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Cs w:val="20"/>
              </w:rPr>
            </w:pPr>
            <w:r>
              <w:rPr>
                <w:szCs w:val="20"/>
              </w:rPr>
              <w:t>35 образовательных учреждений города, (20 ДОУ, 12 СШ, 3 УДО), 50 педагогов,24 обучающих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апреля 2019 год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right="-108" w:hanging="108"/>
              <w:rPr/>
            </w:pPr>
            <w:r>
              <w:rPr/>
              <w:t>Городской семинар «Система профориентационной работы в МОУ ДО «МУЦ Красноперекоп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Cs w:val="20"/>
              </w:rPr>
            </w:pPr>
            <w:r>
              <w:rPr>
                <w:szCs w:val="20"/>
              </w:rPr>
              <w:t>32 педагогических работника ОУ города (представители школ и УДО), педагоги МУЦ – 7 челове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марта 201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right="-108" w:hanging="108"/>
              <w:rPr/>
            </w:pPr>
            <w:r>
              <w:rPr/>
              <w:t>Экскурсия на Ярославский радиозавод, в Ресурсный центр завода, ярославский техникум радиоэлектроники и телекоммуника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учающиеся СШ №12 7,8,9 классов в количестве 54 челове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1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right="-108" w:hanging="108"/>
              <w:rPr>
                <w:bCs/>
              </w:rPr>
            </w:pPr>
            <w:r>
              <w:rPr>
                <w:bCs/>
              </w:rPr>
              <w:t>Конкурс МОУ ДО «МУЦ Красноперекопского района» по парикмахерскому искусству  «Имидж и стил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учающих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-11 классов, состоящих в объединении «Имидж и стиль, педагог Федулова С.А., 12 челове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мая 201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right="-108" w:hanging="108"/>
              <w:rPr>
                <w:bCs/>
              </w:rPr>
            </w:pPr>
            <w:r>
              <w:rPr>
                <w:bCs/>
              </w:rPr>
              <w:t>Конкурс МОУ ДО «МУЦ Красноперекопского района» по парикмахерскому искусству  «Новогодний переполох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учающих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-11 классов, состоящих в объединении «Имидж и стиль, педагог Федулова С.А., 12 челове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декабря 201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right="-108" w:hanging="108"/>
              <w:rPr/>
            </w:pPr>
            <w:r>
              <w:rPr/>
              <w:t>Экскурсия на Ярославский радиозавод, в Ресурсный центр завода, ярославский техникум радиоэлектроники и телекоммуника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8,9,11 классов СШ № 13, №40, СШ №8 в количестве 36 челове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 апреля 2019 год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right="-108" w:hanging="108"/>
              <w:rPr/>
            </w:pPr>
            <w:r>
              <w:rPr/>
              <w:t>Экскурсии и музейные занятия в Музее технологий и инноваций МОУ ДО «МУЦ Красноперекопского район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экскурсий, 299 челове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2016/2017 уч.го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right="-108" w:hanging="108"/>
              <w:rPr/>
            </w:pPr>
            <w:r>
              <w:rPr/>
              <w:t>Экскурсии и музейные занятия в Музее технологий и инноваций МОУ ДО «МУЦ Красноперекопского район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экскурсий, 199 челове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2017/2018уч.го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right="-108" w:hanging="108"/>
              <w:rPr/>
            </w:pPr>
            <w:r>
              <w:rPr/>
              <w:t>Экскурсии и музейные занятия в Музее технологий и инноваций МОУ ДО «МУЦ Красноперекопского район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экскурсий, 153 челове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2018/2019уч.го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3. Влияние инновационных процессов на эффективность деятельности образовательной организац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Повысилась привлекательность образовательных услуг Межшкольного  учебного  центра Красноперекопского района  в образовательной среде гор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Педагоги Центра регулярно повышают уровень своего мастерства, посещая и проводя 6 мастер-классов, 10 семинаров, 1 вебинар, 10 педагогических работников</w:t>
      </w:r>
      <w:r>
        <w:rPr>
          <w:color w:val="FF0000"/>
        </w:rPr>
        <w:t xml:space="preserve"> </w:t>
      </w:r>
      <w:r>
        <w:rPr/>
        <w:t>МУЦ прошли внутрифирменное обучение «Программа обучения педагогических работников навыкам оказания первой помощи» (7 час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Повысилась компетентность педагогов в вопросах профессионального самоопред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Разработана и реализуется дополнительная общеобразовательная общеразвивающая модульная программа  «Карусель професс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Апробируются методы и инновационные технологии сопровождения профессионального самоопределения подростков 6-х классов гимназии, лицея, школ гор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В коллективе упрочились межличностные профессиональные связи, совершенствуется оргкультура, повысился уровень взаимопоним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Педагоги-психологи Центра используют для  мониторинга уровня эффективности реализации проекта профессионального самоопределения обучающихся не только авторский инструментарий, но и математические статистические методы обработки результатов (корреляционный анализ (r-Спирмена) и структурный анализ).</w:t>
      </w:r>
    </w:p>
    <w:p>
      <w:pPr>
        <w:pStyle w:val="11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атериалы, подтверждающие положительный эффект инновационного проекта (результаты аналитической деятельности, опросов, статистических данных, подтверждающих результативность деятельности) </w:t>
      </w:r>
    </w:p>
    <w:p>
      <w:pPr>
        <w:pStyle w:val="1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hanging="0"/>
        <w:jc w:val="both"/>
        <w:rPr/>
      </w:pPr>
      <w:r>
        <w:rPr/>
        <w:t xml:space="preserve">      </w:t>
      </w:r>
      <w:r>
        <w:rPr/>
        <w:t xml:space="preserve">Участие в муниципальном ресурсном центре «Создание муниципальной системы сопровождения профессионального самоопределения обучающихся». В рамках МРЦ проводились профессиональных пробы (дополнительная общеобразовательная общеразвивающая программа «Карусель профессий»)  с учащимися 6-ых классов   общеобразовательных учреждений: СШ № 13, 8, 12, гимназии № 1, лицея № 86, санаторная школа-интернат №6, всего 514 человека в 2018-2019 уч. году. </w:t>
      </w:r>
    </w:p>
    <w:p>
      <w:pPr>
        <w:pStyle w:val="Normal"/>
        <w:ind w:left="567" w:hanging="0"/>
        <w:jc w:val="both"/>
        <w:rPr/>
      </w:pPr>
      <w:r>
        <w:rPr/>
        <w:t xml:space="preserve">         </w:t>
      </w:r>
      <w:r>
        <w:rPr>
          <w:u w:val="single"/>
        </w:rPr>
        <w:t>Результаты мониторинга обучающихся</w:t>
      </w:r>
      <w:r>
        <w:rPr/>
        <w:t>: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ого мониторинга удовлетворенностью программой «Карусель профессий» 88,4% школьников нравится знакомиться с профессиями на профессиональных пробах, у них вызывают интерес формы проведения занятий, положительную оценку заслужили педагоги.</w:t>
      </w:r>
    </w:p>
    <w:p>
      <w:pPr>
        <w:pStyle w:val="Normal"/>
        <w:ind w:firstLine="426"/>
        <w:jc w:val="both"/>
        <w:rPr/>
      </w:pPr>
      <w:r>
        <w:rPr/>
        <w:t xml:space="preserve">Знакомиться с профессиями  в  МУЦ предпочли 72,2% опрошенных детей, в то время как в школе – 27,8 %. </w:t>
      </w:r>
    </w:p>
    <w:p>
      <w:pPr>
        <w:pStyle w:val="Normal"/>
        <w:ind w:firstLine="426"/>
        <w:jc w:val="both"/>
        <w:rPr/>
      </w:pPr>
      <w:r>
        <w:rPr/>
        <w:t>По мнению 63 % шестиклассников участие в профессиональных пробах в будущем может помочь с выбором профессии, 24 % затруднились ответить на вопрос, 13 % школьников не связывают профессиональные пробы с выбором профессии.</w:t>
      </w:r>
    </w:p>
    <w:p>
      <w:pPr>
        <w:pStyle w:val="Normal"/>
        <w:ind w:firstLine="426"/>
        <w:jc w:val="both"/>
        <w:rPr/>
      </w:pPr>
      <w:r>
        <w:rPr/>
        <w:t>Педагоги, сопровождающие детей на занятия, считают плодотворным сотрудничество школ с учреждениями дополнительного образования, в частности с МУЦ Красноперекопского района, в целях содействия профессиональному самоопределению школьников.</w:t>
      </w:r>
    </w:p>
    <w:p>
      <w:pPr>
        <w:pStyle w:val="Style14"/>
        <w:ind w:left="567" w:hanging="0"/>
        <w:jc w:val="both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  <w:t>3.4. Презентация опыта инновационной деятельности (организация и участие в мероприятиях разных уровней, публикации материалов и др.)</w:t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>
          <w:rFonts w:eastAsia="Batang;바탕"/>
        </w:rPr>
      </w:pPr>
      <w:r>
        <w:rPr>
          <w:rFonts w:eastAsia="Batang;바탕"/>
        </w:rPr>
        <w:t>Материалы работы МОУ ДО «МУЦ Красноперекопского района» размещены на сайте учреждения в рубрике Инновационная деятельность.</w:t>
      </w:r>
    </w:p>
    <w:p>
      <w:pPr>
        <w:pStyle w:val="Style16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андрова И.А. –  </w:t>
      </w:r>
      <w:r>
        <w:rPr>
          <w:rFonts w:cs="Times New Roman" w:ascii="Times New Roman" w:hAnsi="Times New Roman"/>
        </w:rPr>
        <w:t>Семинар-практикум для старших воспитателей «Модель формирования предпосылок профессионального самоопределения на этапе дошкольного детства: ценности и смыслы деятельности». Экскурсия Музея технологий и инноваций для воспитанников д/с №144, 21.11.2018</w:t>
      </w:r>
    </w:p>
    <w:p>
      <w:pPr>
        <w:pStyle w:val="Style16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а И.А. - Семинар «Взаимодействие психологической и методической служб учреждения»</w:t>
      </w:r>
    </w:p>
    <w:p>
      <w:pPr>
        <w:pStyle w:val="Style16"/>
        <w:spacing w:lineRule="auto" w:line="240" w:before="0" w:after="0"/>
        <w:ind w:left="56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лександрова И.А.  - Городская Научно - практическая конференция «Формы инновационной деятельности в практике музеев образовательных организаций г. Ярославля»</w:t>
      </w:r>
    </w:p>
    <w:p>
      <w:pPr>
        <w:pStyle w:val="Style16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Е.В., Волкова В.Л., Александрова И.А. – Презентационная городская площадка «Инновационное образовательное пространство МСО г. Ярославля» Презентация профориентационной системы  «МУЦ Красноперекопского района», Мастер-класс «Профессиональная проба «Криминалист»  08.11.2018 г. Сертификаты участников.</w:t>
      </w:r>
    </w:p>
    <w:p>
      <w:pPr>
        <w:pStyle w:val="Style16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Е.В. 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ональный модельный центр «Повышение доступности дополнительного образования для целевых групп» 16.04.2019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чко В.М.  - Научно-практическая конференция «Актуальные вопросы развития образования в Ярославской области: итоги 2018 г» 27.11. – 01.12.2018 г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учко В.М., Федорова Е.В., Федулова С.А., Александрова И.А.  - Конференция директоров, заместителей директоров, методистов учреждений дополнительного образования «Сопровождение профессионального самоопределения в учреждениях дополнительного образования» 31.01.2019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Msoaddress">
    <w:name w:val="msoaddress"/>
    <w:qFormat/>
    <w:pPr>
      <w:widowControl/>
      <w:bidi w:val="0"/>
    </w:pPr>
    <w:rPr>
      <w:rFonts w:ascii="Courier New" w:hAnsi="Courier New" w:eastAsia="Times New Roman" w:cs="Courier New"/>
      <w:b/>
      <w:bCs/>
      <w:color w:val="000000"/>
      <w:kern w:val="2"/>
      <w:sz w:val="16"/>
      <w:szCs w:val="16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04:00Z</dcterms:created>
  <dc:creator>user</dc:creator>
  <dc:description/>
  <cp:keywords/>
  <dc:language>en-US</dc:language>
  <cp:lastModifiedBy>Komp1</cp:lastModifiedBy>
  <cp:lastPrinted>2017-05-10T16:07:00Z</cp:lastPrinted>
  <dcterms:modified xsi:type="dcterms:W3CDTF">2019-05-23T08:09:00Z</dcterms:modified>
  <cp:revision>12</cp:revision>
  <dc:subject/>
  <dc:title>Уважаемый руководитель инновационной площадки</dc:title>
</cp:coreProperties>
</file>