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 сентября 201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1-07/19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бучения по индивидуальному образовательному маршруту и\или индивидуальной образовательной программ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устанавливает правила обучения по индивидуальному образовательн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и\или индивидуальной образовате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ОУ Д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жшкольном учебном центре Красноперекоп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разовательная программа обеспечивает освоение дополнительной общеобразовательной общеразвивающе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щеобразовательная общеразвивающая программа разрабатывается для отдельного обучающегося или группы обучающихся на основе учебного плана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строении индивидуального образовательного маршрута и\или общеразвивающей общеобразовательной программы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щеобразовательная общеразвивающая программа может быть предоставлена обучающемуся со 2 или последующих  годов обу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щеобразовательная общеразвивающая программа составляется, как правило, на один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индивидуального образовательного маршрута и\или индивидуальной общеобразовательной общеразвивающей программы сопровождается тьюторской (психологической)  поддер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щеобразовательная общеразвивающая программа могут быть предоставлены, прежде всего, одаренным детям и детям с ограниченными возможностями здоровь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образовательный маршрут и\или индивидуальная общеобразовательная общеразвивающая программа разрабатываются в соответствии со спецификой и возможностями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может обращаться в центр психолого-педагогической, медицинской и социальной помощи для получения методической помощи в разработке индивидуальных образовательных маршрутов и \или програм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еся обязаны  посещать занятия, предусмотренные индивидуальным образовательным маршрутом и \или программ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по индивидуальному образовательному маршруту и \или программе начинается, как правило, с начала учебного год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образовательные маршруты и \или программы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аются директором центр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4:00Z</dcterms:created>
  <dc:creator>Афанасьев К.В.</dc:creator>
  <dc:description/>
  <cp:keywords/>
  <dc:language>en-US</dc:language>
  <cp:lastModifiedBy>Asus</cp:lastModifiedBy>
  <cp:lastPrinted>2013-09-02T20:42:00Z</cp:lastPrinted>
  <dcterms:modified xsi:type="dcterms:W3CDTF">2014-12-03T11:25:00Z</dcterms:modified>
  <cp:revision>21</cp:revision>
  <dc:subject/>
  <dc:title/>
</cp:coreProperties>
</file>