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ОПИСАТЕЛЬНЫЙ ОТЧЁТ</w:t>
      </w:r>
    </w:p>
    <w:p>
      <w:pPr>
        <w:pStyle w:val="Heading"/>
        <w:rPr/>
      </w:pPr>
      <w:r>
        <w:rPr>
          <w:szCs w:val="28"/>
        </w:rPr>
        <w:t xml:space="preserve">муниципального образовательного учрежд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«Межшкольный учебный центр Красноперекоп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– 2019 учебный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 01.09.1975 года.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1 сентября 2013 года МОУ межшкольный учебный комбинат № 1 Красноперекопского района переименован в Муниципальное образовательное учреждение  дополнительного образования «Межшкольный учебный центр Красноперекопского района» (Приказ департамента образования мэрии города Ярославля от 22.03.2013 г. № 01-05/229).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 xml:space="preserve">: </w:t>
      </w:r>
    </w:p>
    <w:p>
      <w:pPr>
        <w:pStyle w:val="Style16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150002, г. Ярославль, ул. Стачек, д. 57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02" w:leader="none"/>
        </w:tabs>
        <w:ind w:left="0" w:firstLine="284"/>
        <w:jc w:val="both"/>
        <w:rPr/>
      </w:pPr>
      <w:r>
        <w:rPr>
          <w:szCs w:val="24"/>
          <w:u w:val="single"/>
        </w:rPr>
        <w:t>Направления деятельности учреждения</w:t>
      </w:r>
      <w:r>
        <w:rPr>
          <w:szCs w:val="24"/>
        </w:rPr>
        <w:t xml:space="preserve">. </w:t>
      </w:r>
    </w:p>
    <w:p>
      <w:pPr>
        <w:pStyle w:val="Style16"/>
        <w:ind w:left="284" w:hanging="0"/>
        <w:jc w:val="both"/>
        <w:rPr>
          <w:szCs w:val="24"/>
        </w:rPr>
      </w:pPr>
      <w:r>
        <w:rPr>
          <w:szCs w:val="24"/>
        </w:rPr>
        <w:t>Образовательное учреждение реализует</w:t>
      </w:r>
      <w:r>
        <w:rPr>
          <w:rFonts w:eastAsia="Calibri"/>
          <w:szCs w:val="24"/>
          <w:lang w:eastAsia="en-US"/>
        </w:rPr>
        <w:t xml:space="preserve"> дополнительные общеобразовательные общеразвивающие программы следующих направленностей: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социально-педагогической,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технической,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художественной, </w:t>
      </w:r>
    </w:p>
    <w:p>
      <w:pPr>
        <w:pStyle w:val="Style16"/>
        <w:ind w:left="0" w:firstLine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естественнонаучной. </w:t>
      </w:r>
    </w:p>
    <w:p>
      <w:pPr>
        <w:pStyle w:val="Style16"/>
        <w:ind w:left="0" w:firstLine="284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МУЦ организует отдых и оздоровление детей в каникулярное время, проводит конкурсы, досуговые площадки, мероприятия, создает условия для совместного отдыха детей, родителей (законных представителей).</w:t>
      </w:r>
    </w:p>
    <w:p>
      <w:pPr>
        <w:pStyle w:val="Style16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6"/>
        </w:numPr>
        <w:ind w:left="0" w:firstLine="284"/>
        <w:jc w:val="both"/>
        <w:rPr/>
      </w:pPr>
      <w:r>
        <w:rPr>
          <w:szCs w:val="24"/>
          <w:u w:val="single"/>
        </w:rPr>
        <w:t>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оперативное управлен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хозяйственное веден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аренда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убаренда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       </w:t>
      </w:r>
      <w:r>
        <w:rPr>
          <w:szCs w:val="24"/>
          <w:u w:val="single"/>
        </w:rPr>
        <w:t>- безвозмездное пользование</w:t>
      </w:r>
      <w:r>
        <w:rPr>
          <w:szCs w:val="24"/>
        </w:rPr>
        <w:t xml:space="preserve"> (нужное подчеркнуть).</w:t>
      </w:r>
    </w:p>
    <w:p>
      <w:pPr>
        <w:pStyle w:val="Normal"/>
        <w:tabs>
          <w:tab w:val="clear" w:pos="720"/>
          <w:tab w:val="left" w:pos="92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Наличие автотранспорта (да/нет): </w:t>
      </w:r>
      <w:r>
        <w:rPr>
          <w:b/>
          <w:szCs w:val="24"/>
        </w:rPr>
        <w:t>д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учреждения специализированным инвентарем, в количественном соотнош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левизор Phil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идеомагнит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 LG LM – R3560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</w:rPr>
              <w:t>, 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шина швей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вер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фровой фотоаппарат </w:t>
            </w:r>
            <w:r>
              <w:rPr>
                <w:szCs w:val="24"/>
                <w:lang w:val="en-US"/>
              </w:rPr>
              <w:t>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724, </w:t>
            </w:r>
            <w:r>
              <w:rPr>
                <w:szCs w:val="24"/>
                <w:lang w:val="en-US"/>
              </w:rPr>
              <w:t>CANONSX</w:t>
            </w:r>
            <w:r>
              <w:rPr>
                <w:szCs w:val="24"/>
              </w:rPr>
              <w:t xml:space="preserve">150 </w:t>
            </w:r>
            <w:r>
              <w:rPr>
                <w:szCs w:val="24"/>
                <w:lang w:val="en-US"/>
              </w:rPr>
              <w:t>B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ка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анино «Укра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Основы медицинских зн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енажер для искусственного дыхания «Макс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ппарат искусственного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ери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шетка медиц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ин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Имидж и сти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алетный столик парикмахерской с зерк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шинка для стрижки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Фен </w:t>
            </w:r>
            <w:r>
              <w:rPr>
                <w:szCs w:val="24"/>
                <w:lang w:val="en-US"/>
              </w:rPr>
              <w:t>RED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Щипцы</w:t>
            </w:r>
            <w:r>
              <w:rPr>
                <w:szCs w:val="24"/>
                <w:lang w:val="en-US"/>
              </w:rPr>
              <w:t xml:space="preserve"> SCARLET SC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ери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донагреватель электрический «Терм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лова «блонд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лова «брюне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мба «Стелла» с умываль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Электробигуди </w:t>
            </w:r>
            <w:r>
              <w:rPr>
                <w:szCs w:val="24"/>
                <w:lang w:val="en-US"/>
              </w:rPr>
              <w:t>Babyl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Художественная обработка древеси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деревообрабатыв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сверл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токарно-винторе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ок фрезерно-сверл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анок настольно-сверлильный  ОВН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жд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стак столя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иск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л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жовка по мет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нгенцирк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Рубанок стальной 4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жницы по металлу 3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пильник пло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меска 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меска-д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бзик элект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пильник пло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нейка двусторо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ч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лотно ножо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динения «Основы автодела» и «Безопасное коле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 д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ам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томашина ГАЗ  52-01     </w:t>
            </w:r>
            <w:r>
              <w:rPr>
                <w:i/>
                <w:szCs w:val="24"/>
              </w:rPr>
              <w:t>для учеб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томашина ГАЗ  33-07      </w:t>
            </w:r>
            <w:r>
              <w:rPr>
                <w:i/>
                <w:szCs w:val="24"/>
              </w:rPr>
              <w:t>для учеб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ов к автомоб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енд «Рулевое управление и передняя подве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тенд «Система зажиг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енд «Электрооборуд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Наличие аттестации, аккредитации и лицензирования учреждения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7"/>
        <w:gridCol w:w="4927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ттестация, аккреди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4.09.2013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7/13 серия 76ПО1 № бланка 00019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6. </w:t>
      </w:r>
      <w:r>
        <w:rPr>
          <w:color w:val="000000"/>
          <w:szCs w:val="24"/>
          <w:u w:val="single"/>
        </w:rPr>
        <w:t>Наличие квалификационных категорий, присвоенных аттестационными  комиссиями  за 2018-2019 учебный год:</w:t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701"/>
        <w:gridCol w:w="1275"/>
        <w:gridCol w:w="1276"/>
      </w:tblGrid>
      <w:tr>
        <w:trPr>
          <w:trHeight w:val="1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сего (по штатному расписанию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*</w:t>
            </w:r>
          </w:p>
        </w:tc>
      </w:tr>
      <w:tr>
        <w:trPr>
          <w:trHeight w:val="7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>- Работники учреждения, получившие почетные звания, знаки, государственные награды за отчетный период (указать ФИО полностью): -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нет.</w:t>
      </w:r>
    </w:p>
    <w:p>
      <w:pPr>
        <w:pStyle w:val="Normal"/>
        <w:ind w:left="56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</w:rPr>
        <w:t xml:space="preserve">7. </w:t>
      </w:r>
      <w:r>
        <w:rPr>
          <w:szCs w:val="24"/>
          <w:u w:val="single"/>
        </w:rPr>
        <w:t>Повышение квалификации педагогических и административных работников за отчетный период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2409"/>
        <w:gridCol w:w="3119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орма обучения, 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роки обуч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 О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МОУ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ертификат участника городской презентационной площадки «Инновационное образовательное пространство муниципальной системы образования города Ярослав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01.11 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 О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ФГБОУ ВО «Ярославский государственный педагогический университет  им. К.Д. Ушин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чная форма обучения,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 курс магистратуры,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филь:</w:t>
            </w:r>
            <w:r>
              <w:rPr>
                <w:rStyle w:val="Copyright"/>
                <w:bCs/>
                <w:szCs w:val="24"/>
              </w:rPr>
              <w:t xml:space="preserve"> «</w:t>
            </w:r>
            <w:r>
              <w:rPr>
                <w:rStyle w:val="Extendedtextshort"/>
                <w:bCs/>
                <w:szCs w:val="24"/>
              </w:rPr>
              <w:t>Управление</w:t>
            </w:r>
            <w:r>
              <w:rPr>
                <w:rStyle w:val="Extendedtextshort"/>
                <w:szCs w:val="24"/>
              </w:rPr>
              <w:t xml:space="preserve"> </w:t>
            </w:r>
            <w:r>
              <w:rPr>
                <w:rStyle w:val="Extendedtextshort"/>
                <w:bCs/>
                <w:szCs w:val="24"/>
              </w:rPr>
              <w:t>организацией</w:t>
            </w:r>
            <w:r>
              <w:rPr>
                <w:rStyle w:val="Extendedtextshort"/>
                <w:szCs w:val="24"/>
              </w:rPr>
              <w:t xml:space="preserve"> </w:t>
            </w:r>
            <w:r>
              <w:rPr>
                <w:rStyle w:val="Extendedtextshort"/>
                <w:bCs/>
                <w:szCs w:val="24"/>
              </w:rPr>
              <w:t>дополнительного</w:t>
            </w:r>
            <w:r>
              <w:rPr>
                <w:rStyle w:val="Extendedtextshort"/>
                <w:szCs w:val="24"/>
              </w:rPr>
              <w:t xml:space="preserve"> </w:t>
            </w:r>
            <w:r>
              <w:rPr>
                <w:rStyle w:val="Extendedtextshort"/>
                <w:bCs/>
                <w:szCs w:val="24"/>
              </w:rPr>
              <w:t>образования»</w:t>
            </w:r>
            <w:r>
              <w:rPr>
                <w:rStyle w:val="Extendedtextshort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18 -2020 гг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 О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рамках ППК «Актуальные вопросы развития региональной системы образования», семинар-практикум для педагогов-ДО для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6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умянц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.директора по АХ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ЯрГУ им. П.Г. Деми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минар «Закупочная деятельность бюджет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-психолог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Корпорация «Российский уч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кцентуации: типология семи радикалов в работе с учениками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8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, педагог дополнительного образования, зам дир.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Корпорация «Российский уч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фровые инструменты в образовательном процесс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8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Корпорация «Российский уч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я в современной школе: форматы мероприятий и встреч   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8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, педагог дополнительного образования, зам дир.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Корпорация «Российский уч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ттестация учителей. Национальная система учительского роста    (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8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, педагог дополнительного образования, зам дир.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Корпорация «Российский уч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 xml:space="preserve">Дистанционное участие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ой педагогической онлайн-конференции «Цифра: инвестиции в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8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Организация работы с родителями по получению сертификата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4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, педагог дополнительного образования, зам дир.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О работе в ПФ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04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ПК «Актуальные вопросы развития региональной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4. – 10.06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Перспективы и направления работы». Согласование плана работы МО на 2018 -2019 учебный год. Аттестация педагогических работников (помощь методиста). Наставничество. Тьюторское сопровождение молодых специалистов (из опыта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9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Перспективы и направления работы на 2018-2019 уч.год. МО методистов дополнительного образова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Россия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Научно- практическая конференция «Формы инновационной деятельности в практике музеев образовательных организаций г. Ярослав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Ро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"Организация музейной деятельности в учреждениях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11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цей №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ая презентационная площадка "Инновационное образовательное пространство муниципальной системы образования города Ярослав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11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/С № 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старших воспитателей «Модель формирования предпосылок профессионального самоопределения на этапе дошкольного детства: ценности и смыслы деятельности». Экскурсия Музея технологий и инноваций для воспитанников д/с №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уб «Гиг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й семинар для руководителей антитеррористической защищен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2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ивный курс «Оказания первой помощи детям и взрослым» (сертификат № 14-07-15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ъединение методистов дополнительного образования города. «Взаимодействие психологической и методической служб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ворец пионе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руководителей школьных музеев в рамках деятельности МИП «Организация интерактивной музейной среды в условиях сетевого взаимодействия учреждений дополнительно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Горизо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Реализация приоритетного проекта доступного дополнительного образования в Ярославской области. Нацпроект «Образование» (Успех каждого ребенк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2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Ярослави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ференция директоров, заместителей директоров, методистов учреждений дополнительного образования «Сопровождение профессионального самоопределения в учреждениях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минар «Как написать и опубликовать свои методические матери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shd w:fill="FFEA78" w:val="clear"/>
              </w:rPr>
            </w:pPr>
            <w:r>
              <w:rPr>
                <w:szCs w:val="24"/>
              </w:rPr>
              <w:t>Семинар «Взаимодействие психологической и методической служб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2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Организация работы с родителями по получению сертификата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4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О работе в ПФ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04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учко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Ярослави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ференция директоров, заместителей директоров, методистов учреждений дополнительного образования «Сопровождение профессионального самоопределения в учреждениях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зам дир. по УВР, педагог-психолог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гиональный модель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ие доступности дополнительного образования для целев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6.04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ий городской форум «Безопасность современного ребёнка в контексте вызовов времени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нинг «Психологическая профилактика эмоционального выгорания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ультет психологии ЯрГУ им. П.Г.Деми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в постоянно действующем межрегиональном методологическом семинаре при Учёном совете № Д212.002.02 ЯрГУ им. П.Г.Деми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18-2019 уч.го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учко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ректор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 «Актуальные вопросы развития образования в Ярославской области: итоги 2018 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7.11. – 01.12.2018 г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учко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ректор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Реализация ФГОС среднего общего образования» (8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9-.02. – 20.12. 2018 г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 психологической ориентации и психологической поддержки «Ресу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еминар 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Личностные результаты образования на ступени основной школы: содержание, мониторинг, форм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3.11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ическая мастерская «О душе и для душ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«Приёмы музыкотерапии  в работе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.11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ая научно-практическая конференция «Психолого-педагогическое сопровождение детей с  ОВЗ в образовательных учреждениях МСО города Ярославля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Опыт сопровождения детей с ОВЗ в учреждениях дополнительного образования города Ярослав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11.20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 школа Фоксфор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Как найти своё будущее?» в рамках «Всероссийской недели профори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9.01.2019 сертификат участника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Профилактика наркозависимости. Актуальные задачи, формы, мет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6.02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педагогический форум «Безопасность современного ребенка в контексте вызовов времен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лекция «Современные подходы к организации профилактической работы в образователь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03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голюб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У ДПО ЯО «Институт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</w:t>
            </w:r>
            <w:r>
              <w:rPr>
                <w:color w:val="000000"/>
                <w:szCs w:val="24"/>
                <w:shd w:fill="FFFFFF" w:val="clear"/>
              </w:rPr>
              <w:t>"Развитие дополнительного образования детей в Яросла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8.05.201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лектив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утрифирменное обучение (ответственный Е.Д. Максимова, заслуженный медицинский работник РФ, педагог дополнительно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грамма обучения педагогических работников навыкам оказания первой помощи» (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кабрь 2018 г.-январь 2019 г.</w:t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Наличие и освоение дополнительных обще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5"/>
        <w:gridCol w:w="996"/>
        <w:gridCol w:w="853"/>
        <w:gridCol w:w="1138"/>
        <w:gridCol w:w="1138"/>
        <w:gridCol w:w="1138"/>
      </w:tblGrid>
      <w:tr>
        <w:trPr>
          <w:trHeight w:val="541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направленности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динения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хся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зрастной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мающихся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% освоения программ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 31.05.2019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групп</w:t>
            </w:r>
          </w:p>
        </w:tc>
      </w:tr>
      <w:tr>
        <w:trPr>
          <w:trHeight w:val="1860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-педагогическая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идж и стиль. Макияж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идж и стиль. Маникю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идж и стиль. Уход за волос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-журналис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вайся и игра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тешествие в мир професс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бранные вопросы математ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кум по математ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овой немецк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glish clu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шебная школ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оисках своего приз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пра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журналист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лингвис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адки русского языка. Русское слово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еские задачи в математ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журналист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ый журнали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ый журнали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 выбираю професс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гра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усель професс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5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51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а юного кадета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517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ая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автодела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8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ая граф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3 г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  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на все ру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информат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льтимедийных проек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ы радиоэлектроник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ы радиоэлектроники 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ая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ая обработка древесин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айн и деко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ювели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ный дизайне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-возможности (ИОМ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3 г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онаучная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медицинских знаний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8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географ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 и здоровь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профессий в физ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к-лаборан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лаборантского дела (хим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ая деятельность. Мир эколог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 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имия вокруг нас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тки биоло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 год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6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  45 программ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ы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, последняя дата проведения)</w:t>
      </w:r>
      <w:r>
        <w:rPr>
          <w:szCs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9 года в МОУ ДО «МУЦ Красноперекопского района» проводился мониторинг  удовлетворенности потребителей образовательными услугами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использовался метод анкетного опроса. Анкетирование носило анонимный характ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качества предоставляемых образовательных услуг МОУ ДО «МУЦ   Красноперекопского района» их потребителями (воспитанниками и их родителям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имали участие 2 выборки: выборка обучающихся Центра  и выборка родителей обучающихся.  Общее количество респондентов –  257 человек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удовлетворенности услугами дополнительного образования среди обучающихс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ы анкеты ответили 204  человека, возраст - 11 - 17 ле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анкеты были направлены на изучение выраженности 3 показателей, которые    влияют на удовлетворенность образовательными услугами: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ость занятий для обучающегос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отношение к занятия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группе и с  педагог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детей  ходят на занятия с большим желанием и интересом, испытывают хорошее настроение по окончании занятий (93%). Они положительно оценивают  человеческие и профессиональные качества  педагога. У обучающихся вызывают интерес занятия, которые проводит педагог (81%). Для обучающихся важны отношения, которые устанавливаются между детьми в группе  (89%). Опрошенные указывают, что полученные знания и умения пригодятся в жизни, хотя и не обязательно будут связаны с будущей професс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мониторинга удовлетворенности услугами дополнительного образования среди роди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респондентов –  53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ы анкеты позволяют  выяснить отношение родителей  к основным аспектам занятий в Цент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ель (ценность) посещения занятий в Цент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довлетворенность работой объединения, которое посещает ребенок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ие родители рассматривают учреждения дополнительного образования как  возможность развития ребенка, его коммуникативных качеств (97 %). Они предполагают, что занятия в различных объединениях решают проблему свободного времени, являются профилактикой безнадзорного поведения и вредных привычек, компенсируют дефициты общения. По мнению родителей, в дальнейшем полученные навыки пригодятся в жизни (72 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также положительно оценивают педагогов. Родителям нравится то, что занятия проводятся бесплатно, дети обеспечиваются необходимым материалом. Родителям хотелось бы, чтобы был расширен спектр предлагаемых дополнительных общеобразовательных общеразвивающих программ,  а также значительно улучшена материально-техническая база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8-2019 учебный год (участие в мероприятиях, а не их организация)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417"/>
        <w:gridCol w:w="1559"/>
        <w:gridCol w:w="1276"/>
        <w:gridCol w:w="1418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и место проведения 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организ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ФИ участни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4"/>
              </w:rPr>
              <w:t>Педагог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4"/>
              </w:rPr>
              <w:t>(наставника)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бъединение 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АУ ДО ЯО «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ско</w:t>
            </w: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ошеского</w:t>
            </w: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дистанционный конкурс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ьютерной графики, посвященного 100-летию Центрального аэрогидродинамического института имени профессора Н.Е. Жуковског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каз департамента образования Ярославской области от 16.10.2018 №407/0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ашова Анастасия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омановна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участн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0 ноября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якова Надежда Евгеньев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ьютерная графи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МОУ ДО «МУЦ Кировского и Ленинского районов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0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конкурс «Энциклопедия профессий»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каз департамента образования мэрии города Ярославля 15.10.2018 № 01-05/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Юлдошова Зар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в номинации </w:t>
            </w:r>
            <w:r>
              <w:rPr>
                <w:szCs w:val="24"/>
              </w:rPr>
              <w:t xml:space="preserve">«Древо профессий моей семьи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растная категория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3 - 18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улова Светлана Анатольев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«Имидж и стиль»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ворец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онеров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 xml:space="preserve">2 ноября 2018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й сбор для  старшеклассни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Живое слов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департамента образования мэр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ославля о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9.2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-05/69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иунов Григорий 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Extendedtextshort"/>
                <w:b/>
                <w:szCs w:val="24"/>
              </w:rPr>
              <w:t>Сертификат</w:t>
            </w:r>
            <w:r>
              <w:rPr>
                <w:rStyle w:val="Extendedtextshort"/>
                <w:szCs w:val="24"/>
              </w:rPr>
              <w:t xml:space="preserve"> о прохождении обучения по основам речи, публичного выступления, самопрезентации, навыкам работы со сло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«АРТ-журналистика»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зенцев Даниил Серг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Гужова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Елизавета Михайл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Хачатрян</w:t>
              </w:r>
            </w:hyperlink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szCs w:val="24"/>
              </w:rPr>
              <w:t>Мария Самвел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zCs w:val="24"/>
                  <w:u w:val="none"/>
                </w:rPr>
                <w:t>МОУ КОЦ «Лад</w:t>
              </w:r>
            </w:hyperlink>
            <w:r>
              <w:rPr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декаб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bCs/>
                <w:szCs w:val="24"/>
              </w:rPr>
              <w:t>Городской</w:t>
            </w:r>
            <w:r>
              <w:rPr>
                <w:rStyle w:val="Extendedtextshort"/>
                <w:szCs w:val="24"/>
              </w:rPr>
              <w:t xml:space="preserve"> </w:t>
            </w:r>
            <w:r>
              <w:rPr>
                <w:rStyle w:val="Extendedtextshort"/>
                <w:bCs/>
                <w:szCs w:val="24"/>
              </w:rPr>
              <w:t>конкурс</w:t>
            </w:r>
            <w:r>
              <w:rPr>
                <w:rStyle w:val="Extendedtextshort"/>
                <w:szCs w:val="24"/>
              </w:rPr>
              <w:t xml:space="preserve"> по </w:t>
            </w:r>
            <w:r>
              <w:rPr>
                <w:rStyle w:val="Extendedtextshort"/>
                <w:bCs/>
                <w:szCs w:val="24"/>
              </w:rPr>
              <w:t>скрапбукингу</w:t>
            </w:r>
            <w:r>
              <w:rPr>
                <w:rStyle w:val="Extendedtextshort"/>
                <w:szCs w:val="24"/>
              </w:rPr>
              <w:t xml:space="preserve"> «Подарок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каз департамента образования мэр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ославля о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2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-05/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ык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участн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дарственное письмо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и декор»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АУ ДК «Магистраль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  <w:r>
              <w:rPr>
                <w:rStyle w:val="Afisha"/>
                <w:szCs w:val="24"/>
              </w:rPr>
              <w:t>январ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Городской фотоконкурсе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Новогодний </w:t>
            </w:r>
            <w:r>
              <w:rPr>
                <w:bCs/>
                <w:color w:val="000000"/>
                <w:szCs w:val="24"/>
                <w:lang w:val="en-US"/>
              </w:rPr>
              <w:t>MIG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Бык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Дизайн и декор» 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Центр анимационного творчества «Перспекти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фотоконкурс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ир в объективе молоды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департамента образования мэрии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ославля о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9.11.2018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-05/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уж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РТ-журналистика»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Хачатрян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я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веловн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в номинации «Натюрморт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Afisha"/>
                <w:szCs w:val="24"/>
              </w:rPr>
              <w:t>14 декабря 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щепкова Елена Андреевн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специальный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Портре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нни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детельство участн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ЯрГУ им. П.Г. Демидова</w:t>
            </w:r>
          </w:p>
          <w:p>
            <w:pPr>
              <w:pStyle w:val="Default"/>
              <w:jc w:val="both"/>
              <w:rPr/>
            </w:pPr>
            <w:r>
              <w:rPr/>
              <w:t>16 декабря 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Региональный конкурс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по радиотехнике и электро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ленов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ван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1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ошки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льга Николаевна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новы радиоэлектроники»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кин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Дани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У ДО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Центр внешкольной работы «Приоритет»</w:t>
            </w:r>
            <w:r>
              <w:rPr>
                <w:rStyle w:val="Afisha"/>
                <w:szCs w:val="24"/>
              </w:rPr>
              <w:t xml:space="preserve"> 18 января 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- выставка декоративно-прикладного творчества "Новогодний и рождественский сувенир"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каз департамента образования мэрии города Ярославля от 17.10.2018 № 01-05/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лдошова Зар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ул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9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Имидж и стиль»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>
                <w:szCs w:val="24"/>
              </w:rPr>
            </w:pPr>
            <w:r>
              <w:rPr>
                <w:szCs w:val="24"/>
              </w:rPr>
              <w:t>Колупае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и декор»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>
                <w:szCs w:val="24"/>
              </w:rPr>
            </w:pPr>
            <w:r>
              <w:rPr>
                <w:szCs w:val="24"/>
              </w:rPr>
              <w:t>Гусе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тин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горов 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ОМ «АРТ-возможности»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ОУ ДО «МУЦ Красноперекоп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утренний конкурс по  парикмахерскому искусству  «Новогодний переполо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-07/90                        от 29.12.2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селё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b/>
                <w:szCs w:val="24"/>
              </w:rPr>
              <w:t>Диплом 1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Маникю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улова Светла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мидж и стиль»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бзе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1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оминации «Маникю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япочкина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2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оминации «Маникю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оминации «Маникю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ск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Маникю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лдошова 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оздил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селе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1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«Причёс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мелё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2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«Причёс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оздил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«Причёс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«Причёс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зар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Причёс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ск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япочкина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 учас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  <w:szCs w:val="24"/>
              </w:rPr>
              <w:t>Всероссийская добровольная интернет-акция</w:t>
            </w:r>
            <w:r>
              <w:rPr>
                <w:bCs/>
                <w:kern w:val="2"/>
                <w:szCs w:val="24"/>
              </w:rPr>
              <w:t xml:space="preserve"> «Безопасность детей на дорог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https://безаварий.р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анда участников интернет-акции: Брункевич Дарья, Шахнович Семён, Клюшкин Глеб, Медведев Владимир, Лукичёв Ег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уреат 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а Елена Владимировн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«Путешествие в мир профессий»</w:t>
            </w:r>
          </w:p>
        </w:tc>
      </w:tr>
      <w:tr>
        <w:trPr>
          <w:trHeight w:val="1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 разработки и проведения Всероссийских и Международных конкурсов, викторин, олимпи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умрудный город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регистрации в СМИ ЭЛ № ФС-77-62172 ОТ 26.06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й, да Масленица!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3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в номинации «Компьютерная графика»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якова Надежда Евген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</w:tc>
      </w:tr>
      <w:tr>
        <w:trPr>
          <w:trHeight w:val="1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а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«Компьютерная графи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еждународная познавательная викторина для детей среднего школьного возраста «А знаешь ли ты?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Диплом </w:t>
            </w:r>
            <w:r>
              <w:rPr>
                <w:b/>
                <w:bCs/>
                <w:iCs/>
                <w:szCs w:val="24"/>
                <w:lang w:val="en-US"/>
              </w:rPr>
              <w:t>III</w:t>
            </w:r>
            <w:r>
              <w:rPr>
                <w:bCs/>
                <w:iCs/>
                <w:szCs w:val="24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Фёдорова 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Путешествие в мир профессий»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 на базе Ярославской объединённой технической школы ДОСА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Городской конкурс водителей транспортных средств категории «В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оробьёв Владис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 xml:space="preserve">Диплом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Беляев Серг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Основы автодела»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МУЦ Красноперекопского района» на базе Ярославской объединённой технической школы ДОСА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водителей транспортных средств категории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 команд , 19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«Гимназия №3» - 1 мест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«Средняя школа № 52» - 2 мест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«Средняя школа № 71» - 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еляев Серг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Основы автодела»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Ярославский городской Дворец пион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Городского конкурса – выставки декоративно-прикладного творчества «Цветочная карусель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оллективная работа в номинации «Украшения и аксессуары» 14-18 лет Кобзева Анастасия и Юлдошова 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Диплом </w:t>
            </w:r>
            <w:r>
              <w:rPr>
                <w:b/>
                <w:color w:val="000000"/>
                <w:szCs w:val="24"/>
                <w:shd w:fill="FFFFFF" w:val="clear"/>
                <w:lang w:val="en-US"/>
              </w:rPr>
              <w:t>III</w:t>
            </w:r>
            <w:r>
              <w:rPr>
                <w:color w:val="000000"/>
                <w:szCs w:val="24"/>
                <w:shd w:fill="FFFFFF" w:val="clear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Федул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"Имидж и стиль"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Ярославский городской Дворец пион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Городского конкурса – выставки декоративно-прикладного творчества «Цветочная карусель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коллективная работа в номинации «Панно» 10-13 лет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Мареева Даниила и Сорокиной Екате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Диплом </w:t>
            </w:r>
            <w:r>
              <w:rPr>
                <w:b/>
                <w:color w:val="000000"/>
                <w:szCs w:val="24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24"/>
                <w:shd w:fill="FFFFFF" w:val="clear"/>
              </w:rPr>
              <w:t xml:space="preserve">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Цветкова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"Мир ювелира»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 разработки и проведения Всероссийских и Международных конкурсов, викторин, олимпи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зумрудный город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регистрации в СМИ ЭЛ № ФС-77-62172 ОТ 26.06.20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х онлайн - конкурсов "Я рисую космос!" и "День космонавтик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4.201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Диплом </w:t>
            </w:r>
            <w:r>
              <w:rPr>
                <w:b/>
                <w:color w:val="000000"/>
                <w:szCs w:val="24"/>
                <w:shd w:fill="FFFFFF" w:val="clear"/>
                <w:lang w:val="en-US"/>
              </w:rPr>
              <w:t>II</w:t>
            </w:r>
            <w:r>
              <w:rPr>
                <w:b/>
                <w:szCs w:val="24"/>
              </w:rPr>
              <w:t xml:space="preserve">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                  «Я рисую космос!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якова Надежда Евген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лае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День космонавтики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Диплом </w:t>
            </w:r>
            <w:r>
              <w:rPr>
                <w:b/>
                <w:color w:val="000000"/>
                <w:szCs w:val="24"/>
                <w:shd w:fill="FFFFFF" w:val="clear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День космонавтики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а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Диплом </w:t>
            </w:r>
            <w:r>
              <w:rPr>
                <w:b/>
                <w:color w:val="000000"/>
                <w:szCs w:val="24"/>
                <w:shd w:fill="FFFFFF" w:val="clear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место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                  «Я рисую космос!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а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День космонавтики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ашов Михаи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День космонавтики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шивц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номинации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День космонавтики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едеральное </w:t>
            </w:r>
            <w:r>
              <w:rPr>
                <w:bCs/>
                <w:szCs w:val="24"/>
              </w:rPr>
              <w:t>государственное</w:t>
            </w:r>
            <w:r>
              <w:rPr>
                <w:szCs w:val="24"/>
              </w:rPr>
              <w:t xml:space="preserve"> образовательное учреждение высшего образования «</w:t>
            </w:r>
            <w:r>
              <w:rPr>
                <w:bCs/>
                <w:szCs w:val="24"/>
              </w:rPr>
              <w:t>Росси́йски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госуда́рственны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циа́льны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университе́т</w:t>
            </w:r>
            <w:r>
              <w:rPr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социальный проект "Страна талантов" в рамках Всероссийского творческого конкурса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"Его величество - Театр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ашов Михаи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иплом участн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номинации «Компьютерная граф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якова Надежда Евген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а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участ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Центр внешкольной работы «Приорит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–выставка декоративно-прикладного творчества «Цветочная карусель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ункевич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lll степени 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в номинации «Весеннее настроение в открытках» 10-1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и декор»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ll степени 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szCs w:val="24"/>
              </w:rPr>
              <w:t>в номинации «Весеннее настроение в открытках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олупаева 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участника    </w:t>
            </w:r>
            <w:r>
              <w:rPr>
                <w:szCs w:val="24"/>
              </w:rPr>
              <w:t xml:space="preserve"> в номинации «Весеннее настроение в открытках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ураш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участ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дрианова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участника    </w:t>
            </w:r>
            <w:r>
              <w:rPr>
                <w:szCs w:val="24"/>
              </w:rPr>
              <w:t xml:space="preserve"> в номинации «Украшения и аксессуары»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ск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участник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ДО «Дом творчества Красноперекоп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Городской </w:t>
            </w:r>
            <w:r>
              <w:rPr>
                <w:szCs w:val="24"/>
              </w:rPr>
              <w:t>фотоконкурс  «Весь мир –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нник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РТ-журналистик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Доля участия обучающихся за отчетный период в соревнованиях, конкурсах, фестивалях (от общего количества обучающихся учреждени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муниципального уровня  (%): 4%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szCs w:val="24"/>
        </w:rPr>
        <w:t>- регионального уровня (%):   0,34 %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szCs w:val="24"/>
        </w:rPr>
        <w:t>- всероссийского и международного уровня (%):</w:t>
      </w:r>
      <w:r>
        <w:rPr>
          <w:b/>
          <w:szCs w:val="24"/>
        </w:rPr>
        <w:t xml:space="preserve">  </w:t>
      </w:r>
      <w:r>
        <w:rPr>
          <w:szCs w:val="24"/>
        </w:rPr>
        <w:t>1,7 %</w:t>
      </w:r>
      <w:r>
        <w:rPr>
          <w:b/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Доля призеров (1-3 места) среди обучаю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муниципального уровня (%):  20,75 %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регионального уровня (%):   5,7%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всероссийского и международного уровня (%):  28,3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  <w:u w:val="single"/>
        </w:rPr>
        <w:t xml:space="preserve">Высокие личные, коллективные достижения педагогических работников учреждения на соревнованиях, фестивалях, конкурсах различного уровня </w:t>
      </w:r>
      <w:r>
        <w:rPr>
          <w:szCs w:val="24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both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декоративно-прикладного творчества «Наряжаем ёлку вместе!», МАУ ДК «Магистраль», 18.13.20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веткова Наталья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Виктория Серге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с докладом «Тьюторское сопровождение проектной деятельности обучающихся в системе дополнительного образования детей»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Национальная научно-практическая конференция «Тьюторское сопровождение одарённого ребёнка в открытом образовательном пространстве», 12.04.2019 г., МОУ КОЦ «Л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участника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ленство в жюри регионального этапа Российской психолого-педагогической Олимпиады школьников им. К.Д. Ушинского, 22.04.- 24.04.2019 г., Институт педагогики и психологии ЯГПУ им. К.Д.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с докладом «Профессиональное самоопределение учащихся в системе дополнительного образования детей», 3-я Международная научная конференция «чтения Ушинского», 5.03.- 06.03.2019 г., ЯГПУ им. К.Д. Ушин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участника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282" w:hanging="0"/>
              <w:jc w:val="both"/>
              <w:rPr/>
            </w:pPr>
            <w:r>
              <w:rPr>
                <w:szCs w:val="24"/>
              </w:rPr>
              <w:t>Членство в Европейской Конфедерации Психоаналитической Психотерапии РФ с декабр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82" w:hanging="0"/>
              <w:jc w:val="both"/>
              <w:rPr/>
            </w:pPr>
            <w:r>
              <w:rPr/>
              <w:t>Работа в постоянно действующем методологическом семинаре при Учёном совете № Д 212.002.02 ЯрГУ им. П.Г. Демидова, с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е 27.05.2019 г на факультете психологии ЯрГУ им. П.Г. Демидова по теме диссертационного исследования «Социальная идентичность и социально-психологическая адаптированность субъектов образовательного проц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82" w:hanging="0"/>
              <w:jc w:val="both"/>
              <w:rPr/>
            </w:pPr>
            <w:r>
              <w:rPr/>
              <w:t>Работа в постоянно действующем межрегиональном семинаре кафедры педагогики и педагогической психологии факультета психологии ЯрГУ им. П.Г. Демидова, с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равка об участии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82" w:hanging="0"/>
              <w:jc w:val="both"/>
              <w:rPr/>
            </w:pPr>
            <w:r>
              <w:rPr/>
              <w:t xml:space="preserve">Работа на Форуме, </w:t>
            </w:r>
            <w:r>
              <w:rPr>
                <w:lang w:val="en-US"/>
              </w:rPr>
              <w:t>II</w:t>
            </w:r>
            <w:r>
              <w:rPr/>
              <w:t xml:space="preserve"> профессиональный форум «Фестиваль профессий», 27.04.2019 г., ГТВЦ «Стар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ёдорова Елена Владимировна, Боголюбова Еле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дарность департамента образования мэрии города Яросла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82" w:hanging="0"/>
              <w:jc w:val="both"/>
              <w:rPr/>
            </w:pPr>
            <w:r>
              <w:rPr/>
              <w:t>Конференция директоров, заместителей директоров, методистов учреждений дополнительного образования "Сопровождение профессионального самоопределения в учреждениях дополнительного образования, 31.01.2019 г., МОУ ДО «Яросла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чко Владимир Михайлович, Александрова Ирина Александровна, Федулова Светлана Анатольевна, Фёдорова Елена Владимировна, Боголюбова Еле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ни из организаторов дискуссионной и презентационной площадок трансляции опыта работы в МРЦ «Создание муниципальной системы сопровождения профессионального самоопределения обучающихся», качественный инновационный проду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82" w:hanging="0"/>
              <w:jc w:val="both"/>
              <w:rPr/>
            </w:pPr>
            <w:r>
              <w:rPr/>
              <w:t>Городская презентационная площадка «Инновационное образовательное пространство МСО города Ярослав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а Ирина Александровна, Федулова Светлана Анатольевна, Фёдорова Елена Владимировна, Волкова Валерия Леонидовна, Цветк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дни из организаторов презентационной площадки трансляции опыта работы в МРЦ «Создание муниципальной системы сопровождения профессионального самоопределения обучающихся»,сертификат участн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декоративно-прикладного творче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Лучшее оформление детских сано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У ДК «Магистраль», 18.1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Волкова Валерия Леонид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шков Николай Алексееви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Городской фотоконкурсе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Новогодний </w:t>
            </w:r>
            <w:r>
              <w:rPr>
                <w:bCs/>
                <w:color w:val="000000"/>
                <w:szCs w:val="24"/>
                <w:lang w:val="en-US"/>
              </w:rPr>
              <w:t>MIG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У ДК «Магистраль», 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а Еле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якова Надежда Евгень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кова Валерия Леонидо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Виктория Сергее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есникова Елена Владимиро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1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ова Ирина Александров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Style16"/>
        <w:ind w:left="786" w:hanging="0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 (санаторная школа-интернат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, состоящие на учете в КДН и ЗП, ОДН У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 (МОУ СШ № 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u w:val="single"/>
        </w:rPr>
        <w:t xml:space="preserve">Примечание: </w:t>
      </w:r>
      <w:r>
        <w:rPr>
          <w:szCs w:val="24"/>
        </w:rPr>
        <w:t xml:space="preserve">  ребенок-инвалид (ИОМ)   (ГКУ ЯО  «Центр творческо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абилитации инвалидов- 1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418"/>
        <w:gridCol w:w="992"/>
        <w:gridCol w:w="850"/>
      </w:tblGrid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совместит.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ятельность лингви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в мир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лингв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тки би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ир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збранные вопросы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кум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ловой 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имия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Лицей  №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лаборантского дела (хи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льтимедий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льтимедий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в мир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номические задачи в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тер на все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ный диза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в мир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гадки русского языка. Русск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ир профессий в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имик-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логия и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еятельность. Мир э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МОУ СШ №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Я выбираю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ный журн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ЯрГУ им. П.Г. Деми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ради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ГКУ ЯО «Ярославский областной центр творческой реабилитации инвали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РТ-возможности (И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Организация каникулярной оздоровительной работы</w:t>
      </w:r>
      <w:r>
        <w:rPr>
          <w:color w:val="000000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каникулярное время (осенние каникулы, летние каникулы) на базе МУЦ организуются оздоровительные лагеря с дневным пребыванием детей. Лагерь действуют по программе «Новые горизонты», предусматривается профориентационный характер программы лагеря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роки проведения,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-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1.06.-26.06.2017 г. детский летний оздоровительный лагерь «Новые горизонты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0.10 – 02.11.2017 г.детский осенний оздоровительный лагерь «Осенний калейдоскоп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4.06.-29.06.2018 г. детский летний оздоровительный лагерь «Новые горизонты-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6.11.- 09.11 2018.Осенний детский лагерь «Осенн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03.06. – 27.06.2-19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ский летний лагерь «Новые горизонты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  <w:u w:val="single"/>
        </w:rPr>
        <w:t>Современные технические средства, используемые в учреждении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793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Ноутбук</w:t>
            </w:r>
            <w:r>
              <w:rPr>
                <w:szCs w:val="24"/>
                <w:lang w:val="en-US"/>
              </w:rPr>
              <w:t xml:space="preserve"> 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Нетбук</w:t>
            </w:r>
            <w:r>
              <w:rPr>
                <w:szCs w:val="24"/>
                <w:lang w:val="en-US"/>
              </w:rPr>
              <w:t xml:space="preserve"> 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вукоусилительная аппарату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МУЦ участвует в муниципальном ресурсном центре «Создание муниципальной системы сопровождения профессионального самоопределения обучающихся». В рамках МРЦ проводились профессиональных пробы (дополнительная общеобразовательная общеразвивающая программа «Карусель профессий») с учащимися 6-8-ых классов общеобразовательных учреждений: СШ № 13, 8, 40, 12, санаторная школа-интернат №6, гимназии № 1, лицея № 86, всего : 514 челов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зультаты мониторинга обучающихся</w:t>
      </w:r>
      <w:r>
        <w:rPr>
          <w:szCs w:val="24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удовлетворенностью программой «Карусель профессий» 88,4% школьников нравится знакомиться с профессиями на профессиональных пробах, у них вызывают интерес формы проведения занятий, положительную оценку заслужили педаго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профессиями  в  МУЦ предпочли 76,3% опрошенных детей, в то время как в школе – 23,7 %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мнению 63 % шестиклассников участие в профессиональных пробах в будущем может помочь с выбором профессии, 24 % затруднились ответить на вопрос, 13 % школьников не связывают профессиональные пробы с выбором профе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, сопровождающие детей на занятия, считают плодотворным сотрудничество школ с учреждениями дополнительного образования, в частности с МУЦ Красноперекопского района, в целях содействия профессиональному самоопределению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  <w:u w:val="single"/>
        </w:rPr>
        <w:t xml:space="preserve">Учебно-методическая работа учреждения в 2018-2019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</w:t>
      </w:r>
    </w:p>
    <w:p>
      <w:pPr>
        <w:pStyle w:val="Style16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786" w:hanging="0"/>
        <w:jc w:val="both"/>
        <w:rPr>
          <w:szCs w:val="24"/>
        </w:rPr>
      </w:pPr>
      <w:r>
        <w:rPr>
          <w:szCs w:val="24"/>
        </w:rPr>
        <w:t>Написаны новые программы:</w:t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ополнительная общеобразовательная общеразвивающая модульная программа «Карусель профессий». Включены новые модули: «Медицинский работник», «Криминалист», «Промышленный альпинист», «Экскурсовод».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b/>
          <w:b/>
          <w:szCs w:val="24"/>
        </w:rPr>
      </w:pPr>
      <w:r>
        <w:rPr>
          <w:b/>
          <w:szCs w:val="24"/>
        </w:rPr>
        <w:t>Функционирование Музея технологий и инновации профориентационной направленности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В 2018/2019 уч. год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 музее проведены следующие занятия:</w:t>
      </w:r>
    </w:p>
    <w:p>
      <w:pPr>
        <w:pStyle w:val="Style16"/>
        <w:tabs>
          <w:tab w:val="clear" w:pos="720"/>
          <w:tab w:val="left" w:pos="481" w:leader="none"/>
        </w:tabs>
        <w:ind w:left="708" w:hanging="436"/>
        <w:jc w:val="both"/>
        <w:rPr>
          <w:szCs w:val="24"/>
        </w:rPr>
      </w:pPr>
      <w:r>
        <w:rPr>
          <w:szCs w:val="24"/>
        </w:rPr>
        <w:t>1. 01.10.2018 -  «Перспективные отрасли промышленности Ярославской области»; Обучающиеся 8-а класса гимназии имени Святителя Игнатия Брянчанинова, 15 человек</w:t>
      </w:r>
    </w:p>
    <w:p>
      <w:pPr>
        <w:pStyle w:val="Style16"/>
        <w:tabs>
          <w:tab w:val="clear" w:pos="720"/>
          <w:tab w:val="left" w:pos="481" w:leader="none"/>
        </w:tabs>
        <w:ind w:left="708" w:hanging="436"/>
        <w:jc w:val="both"/>
        <w:rPr>
          <w:szCs w:val="24"/>
        </w:rPr>
      </w:pPr>
      <w:r>
        <w:rPr>
          <w:szCs w:val="24"/>
        </w:rPr>
        <w:t>2. 11.10.2018  - «Перспективные отрасли промышленности Ярославской области»; Обучающиеся 8-б класса гимназии имени Святителя Игнатия Брянчанинова, 14 человек</w:t>
      </w:r>
    </w:p>
    <w:p>
      <w:pPr>
        <w:pStyle w:val="Style16"/>
        <w:tabs>
          <w:tab w:val="clear" w:pos="720"/>
          <w:tab w:val="left" w:pos="481" w:leader="none"/>
        </w:tabs>
        <w:ind w:left="708" w:hanging="436"/>
        <w:jc w:val="both"/>
        <w:rPr>
          <w:szCs w:val="24"/>
        </w:rPr>
      </w:pPr>
      <w:r>
        <w:rPr>
          <w:szCs w:val="24"/>
        </w:rPr>
        <w:t>3. 11.10.2018 -  «Туристический кластер Ярославской области»; Обучающиеся 8-а класса гимназии имени Святителя Игнатия Брянчанинова, 14 человек</w:t>
      </w:r>
    </w:p>
    <w:p>
      <w:pPr>
        <w:pStyle w:val="Style16"/>
        <w:tabs>
          <w:tab w:val="clear" w:pos="720"/>
          <w:tab w:val="left" w:pos="481" w:leader="none"/>
        </w:tabs>
        <w:ind w:left="708" w:hanging="436"/>
        <w:jc w:val="both"/>
        <w:rPr>
          <w:szCs w:val="24"/>
        </w:rPr>
      </w:pPr>
      <w:r>
        <w:rPr>
          <w:szCs w:val="24"/>
        </w:rPr>
        <w:t>4. 21.11.2018 - Музейное занятие «Лён-ленок» по кластеру Льнопереработки в Ярославской области; Участники семинар-практикум для старших воспитателей «Модель формирования предпосылок профессионального самоопределения на этапе дошкольного детства: ценности и смыслы деятельности», воспитанники подготовительной группы д/с №144, 18 детей, 20 ст. воспитателей</w:t>
      </w:r>
    </w:p>
    <w:p>
      <w:pPr>
        <w:pStyle w:val="Style16"/>
        <w:tabs>
          <w:tab w:val="clear" w:pos="720"/>
          <w:tab w:val="left" w:pos="481" w:leader="none"/>
        </w:tabs>
        <w:ind w:left="708" w:hanging="436"/>
        <w:jc w:val="both"/>
        <w:rPr>
          <w:szCs w:val="24"/>
        </w:rPr>
      </w:pPr>
      <w:r>
        <w:rPr>
          <w:szCs w:val="24"/>
        </w:rPr>
        <w:t>5. 30.11.2018 - Музейное занятие «Лён-ленок» по кластеру Льнопереработки в Ярославской области; воспитанники подготовительной группы «Вишенка» д/с №144, 30 детей</w:t>
      </w:r>
    </w:p>
    <w:p>
      <w:pPr>
        <w:pStyle w:val="Style16"/>
        <w:tabs>
          <w:tab w:val="clear" w:pos="720"/>
          <w:tab w:val="left" w:pos="481" w:leader="none"/>
        </w:tabs>
        <w:ind w:left="708" w:hanging="436"/>
        <w:jc w:val="both"/>
        <w:rPr>
          <w:szCs w:val="24"/>
        </w:rPr>
      </w:pPr>
      <w:r>
        <w:rPr>
          <w:szCs w:val="24"/>
        </w:rPr>
        <w:t>6. 30.11.2018 - Музейное занятие «Лён-ленок» по кластеру Льнопереработки в Ярославской области; воспитанники подготовительной группы д/с №144, 23 ребенка</w:t>
      </w:r>
    </w:p>
    <w:p>
      <w:pPr>
        <w:pStyle w:val="Normal"/>
        <w:ind w:left="720" w:hanging="436"/>
        <w:jc w:val="both"/>
        <w:rPr>
          <w:szCs w:val="24"/>
        </w:rPr>
      </w:pPr>
      <w:r>
        <w:rPr>
          <w:szCs w:val="24"/>
        </w:rPr>
        <w:t>7. 20.03.2019 -  «Перспективные отрасли промышленности Ярославской области»; обучающиеся 8 классов СШ № 8, 19 человек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szCs w:val="24"/>
        </w:rPr>
        <w:t>Проведено 7 музейных занятий и запланированы на время летних лагерей порядка четырех занятий. Охват обучающихся составил:133 челове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Экскурсии и мастер-класс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едагоги Центра регулярно осуществляют выходы с обучающимися на различные экскурсии, выставки, мастер-классы в рамках работы объединени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51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вание экскурси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объединения «Дизайн и декор», 8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и мастер-класс на выставке «Новогодний и Рождественский сувенир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объединения «Дизайн и декор», 8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и мастер-класс на выставке «Цветочная карусель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8-9-х классов СШ № 13, № 40; 18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ая экскурсия на радиозавод, Колледж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10-11-х классов СШ № 8; 18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ая экскурсия на радиозавод, Ресурсный центр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11,12,13 октябр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хся объединения «Арт-журналистика» в количестве четырёх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bCs/>
                <w:color w:val="000000"/>
                <w:szCs w:val="24"/>
              </w:rPr>
              <w:t>бразовательный сбор для старшеклассников «Живое слово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0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szCs w:val="24"/>
              </w:rPr>
              <w:t xml:space="preserve">Обучающихся объединения «Основы медицинских знаний» в количестве пяти человек: </w:t>
            </w:r>
          </w:p>
          <w:p>
            <w:pPr>
              <w:pStyle w:val="Style16"/>
              <w:shd w:fill="FFFFFF" w:val="clear"/>
              <w:ind w:left="34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szCs w:val="24"/>
              </w:rPr>
              <w:t>Выход в музей истории города Ярославля на осмотр экспозиции, посвященной юбилейной дате – 160 лет больнице им. Н.А. Семашко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 и педагоги  гимназии имени Святителя Игнатия Брянчанинов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Изготовление Рождественской открытки в технике Скрапбукинг»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1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 6 класс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Ш № 12, 24 челов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ый мастер-класс по декору и дизайну «Открытка в технике Скрапбукинг»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в объединении «Профиград»; 15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Изготовление открытки для папы»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1.11. 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szCs w:val="24"/>
              </w:rPr>
              <w:t xml:space="preserve">Обучающихся объединения «Арт-журналистика» в количестве четырёх человек: 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szCs w:val="24"/>
              </w:rPr>
              <w:t>На мастер-класс по программе о</w:t>
            </w:r>
            <w:r>
              <w:rPr>
                <w:bCs/>
                <w:color w:val="000000"/>
                <w:szCs w:val="24"/>
              </w:rPr>
              <w:t>бразовательного сбора для старшеклассников «Живое слово».</w:t>
            </w:r>
          </w:p>
        </w:tc>
      </w:tr>
    </w:tbl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b/>
          <w:szCs w:val="24"/>
        </w:rPr>
        <w:t xml:space="preserve">:  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нет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2693"/>
        <w:gridCol w:w="1754"/>
        <w:gridCol w:w="1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рамм, проектов (наименов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гов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ват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водителей транспортных средств категории «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команд, 19 участников и 1 обучающийся «МУЦ Красноперекопского района» в личном зачете занял 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2.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учреждений общего и дополнительного образования на лучшую организацию профориентационной работы в образовательных учреждениях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образовательных учреждений (3 школы, 1 гимназия, 3 учреждения Д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 декабря 2018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среди дошкольных образовательных учреждений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 учреждений МДОУ (Детский сад № 75,24,155,2,42,243,144,48, 150,233,87,70,12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 декабря 2018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фотоконкурс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«Профессии в лиц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5 образовательных учреждений города, (20 ДОУ, 12 СШ, 3 УДО), 50 педагогов,24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апреля 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онкурс МОУ ДО «МУЦ Красноперекопского района» по парикмахерскому искусству  «Новогодний переполо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учающихс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-11 классов, состоящих в объединении «Имидж и стиль, педагог Федулова С.А., 12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 декабря 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/>
            </w:pPr>
            <w:r>
              <w:rPr>
                <w:szCs w:val="24"/>
              </w:rPr>
              <w:t>Экскурсия на Ярославский радиозавод, ярославский техникум радиоэлектроники и телекоммуник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8,9,11 классов СШ № 13, №40, СШ №8 в количестве 36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-17 апреля 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jc w:val="both"/>
              <w:rPr>
                <w:szCs w:val="24"/>
              </w:rPr>
            </w:pPr>
            <w:r>
              <w:rPr>
                <w:szCs w:val="24"/>
              </w:rPr>
              <w:t>Экскурсии и музейные занятия в Музее технологий и инноваций МОУ ДО «МУЦ Красноперекопского райо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экскурсий, 15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2018/2019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ни  Открытых дверей для обучающихся Красноперекопского и Фрунзенского рай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7 участников                                          11-16 лет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 р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9.-07.09.2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Ц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  <w:u w:val="single"/>
        </w:rPr>
        <w:t>Социальная активность и внешние связи учреждения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37"/>
        <w:gridCol w:w="500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осударственных учреждений, общественных организац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кадров. Организация, проведение и участие в работе городских методических объединений. Проведение и участие в городских смотра, конкурсах, акциях, конференциях, муниципальных ресурсных центра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клиника им. А.Н. Семашк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актики для обучающихся дополнительной общеразвивающей общеобразовательной программы «Основы медицинских знаний» углубленного уровн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ор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ординация деятельности МРЦ по организации профессиональных проб. Проведение культурно-массовых мероприятий для педагогов и учащихся, смотров, конкурсов, фестивалей, выставок, акций, олимпиад, праздников, концертов, организованного досуга обучающихс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К ЦБС г. Ярославля библиотека №16 им. А.С.Пушки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и техническое взаимодействие. Сотрудничество в подготовке и проведении городских развлекательно-познавательных программ и проек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реждения среднего и начального профессионального образова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Ярмарки образовательных услуг. Экскурсии. Информационный обмен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 творческой реабилитации инвалид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индивидуального образовательного маршрута подростка с ОВЗ</w:t>
            </w:r>
          </w:p>
        </w:tc>
      </w:tr>
      <w:tr>
        <w:trPr>
          <w:trHeight w:val="13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У Красноперекопского райо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трудничество в организации и проведении городских конкурсов, акций. Консультационная помощь в вопросах ранней профориентации дошкольников. Активные посетители музея Цент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ГУ им. П.Г. Демид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БОУ ВПО ЯГПУ им. К.Д.Ушин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ДО на базе учреждения, профориентационная деятельность, участие в конкурсах.</w:t>
            </w:r>
          </w:p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ая работа, подготавливающая  учащихся старших классов к профессиональному самоопределению: экскурсии, встречи с преподавателями и студентами учебных заведений, посещение кафедр для знакомства с экспериментальной работой, практические занятия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ое Общество автолюбителе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ые экскур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У «Ярославское СТШ ДОСААФ России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трудничество при проведении муниципального этапа конкурса образовательных организаций на лучшую организацию работы по </w:t>
            </w:r>
            <w:r>
              <w:rPr>
                <w:bCs/>
                <w:szCs w:val="24"/>
              </w:rPr>
              <w:t>профилактике детского дорожно-транспортного травматизма, проведение городского конкурса юных водителей транспортных средств категории «В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ославский радиозаво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ые экскурсии для обучающихся городских школ 9-х – 11-х классов.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  <w:u w:val="single"/>
        </w:rPr>
        <w:t>Внебюджетные источники финансирования</w:t>
      </w:r>
      <w:r>
        <w:rPr>
          <w:szCs w:val="24"/>
        </w:rPr>
        <w:t xml:space="preserve"> (название дополнительной общеобразовательной программы, возрастная категория, количество обучающихся):  </w:t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</w:rPr>
        <w:t>Платные услуги парикмахерской, безвозмездная помощь.</w:t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>Контроль за деятельностью учреждения за отчетный период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56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нтролирую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/ Проведе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3.2019- 19.04.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проведении плановой проверки выявлены нарушени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тсутствие заключений пожнадзора и Роспотребнадзора на адреса: ул. Зелинского, д.6; ул. Калинина, д. 37 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 предписания устранены до 17.06.2019 го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  <w:u w:val="single"/>
        </w:rPr>
        <w:t>Перспективы и планы развития учреждения на 2019 -2020 учебный год</w:t>
      </w:r>
    </w:p>
    <w:p>
      <w:pPr>
        <w:pStyle w:val="Normal"/>
        <w:ind w:left="567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Cs w:val="24"/>
        </w:rPr>
      </w:pPr>
      <w:r>
        <w:rPr>
          <w:szCs w:val="24"/>
        </w:rPr>
        <w:t>Повышение квалификации педагогических кадров в связи с введением ПФД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одернизация дополнительных общеобразовательных общеразвивающих программ по профессиональным пробам для учащихся 6-8 классов. Функционирование проекта в режиме стажировки для ОУ гор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Cs w:val="24"/>
        </w:rPr>
      </w:pPr>
      <w:r>
        <w:rPr>
          <w:color w:val="000000"/>
          <w:szCs w:val="24"/>
        </w:rPr>
        <w:t xml:space="preserve">Продолжить работу в МРЦ </w:t>
      </w:r>
      <w:r>
        <w:rPr>
          <w:szCs w:val="24"/>
        </w:rPr>
        <w:t>«Создание муниципальной системы сопровождения профессионального самоопределения обучающихся» и р</w:t>
      </w:r>
      <w:r>
        <w:rPr>
          <w:color w:val="000000"/>
          <w:szCs w:val="24"/>
        </w:rPr>
        <w:t>азработать программы, направленные на формирование Soft skills и компетентностей профессионального самоопределения обучающихся образовательных учреждений гор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овершенствование профориентационной работы учрежд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овершенствование  работы с совместителями: проведение обучающих семинаров, развитие электронной связи посредством сети Интернет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Развитие естественнонаучной и технической направленностей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Внедрение в практику образовательного учреждения краткосрочных обще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Cs w:val="24"/>
        </w:rPr>
        <w:t>Совершенствование системы гражданско-правового воспитания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 организация деятельности по обучению Правилам дорожного движения, пожарной безопасности; ЗОЖ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рофессиональные пробы для учащихся среднего школьного возрас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оведение работы по формированию солидарного отношения педагогов к детям с ОВЗ и разработка дополнительных общеобразовательных общеразвивающих программ для детей с ОВЗ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Фасилитация опыта профориентационной работы, работы объединений для успешного перехода на ПФДО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Директор МОУ Д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«МУЦ Красноперекопского района»                                                                  В.М. Чучк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Исполнитель: Фёдорова Е.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местителя директор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по учебно-воспитательной работ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тел. 75-57-74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Работа с одарёнными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Cs w:val="24"/>
        </w:rPr>
      </w:pPr>
      <w:r>
        <w:rPr>
          <w:rStyle w:val="C1"/>
          <w:szCs w:val="24"/>
        </w:rPr>
        <w:t xml:space="preserve">Важной особенностью одаренности является то, что это не статическая, а динамическая характеристика ( по </w:t>
      </w:r>
      <w:r>
        <w:rPr>
          <w:rStyle w:val="C5"/>
          <w:b/>
          <w:bCs/>
          <w:szCs w:val="24"/>
        </w:rPr>
        <w:t>А.И. Савенкову).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  <w:shd w:fill="FFFFFF" w:val="clear"/>
        </w:rPr>
        <w:t xml:space="preserve">Согласно концепции А.М.Матюшкина творческий путь познавательного процесса предполагает внутреннюю мотивацию как основное условие, необходимое для проявления творческих возможностей, к обнаружению проблем, поиску оригинального решения и саморегуляции процесса, образному представлению и воображению. </w:t>
      </w:r>
      <w:r>
        <w:rPr>
          <w:rStyle w:val="C1"/>
          <w:szCs w:val="24"/>
        </w:rPr>
        <w:t xml:space="preserve">Творчество тесно связано с одарённостью, поэтому одарённость эволюционирует и существенно, качественно меняется в ходе развития. </w:t>
      </w:r>
      <w:r>
        <w:rPr>
          <w:rStyle w:val="C4"/>
          <w:szCs w:val="24"/>
        </w:rPr>
        <w:t>Одаренность – это постоянно развивающийся потенциал личности, существующий только в динамике, постоянно находящийся в движении, в развитии.</w:t>
      </w:r>
      <w:r>
        <w:rPr>
          <w:rFonts w:cs="Calibri" w:ascii="Calibri" w:hAnsi="Calibri"/>
          <w:szCs w:val="24"/>
        </w:rPr>
        <w:t xml:space="preserve"> </w:t>
      </w:r>
      <w:r>
        <w:rPr>
          <w:rStyle w:val="C1"/>
          <w:szCs w:val="24"/>
        </w:rPr>
        <w:t>Это делает для педагогов нашего Центра особенно значимой уже не проблему обучения одаренных детей, а проблему развития детской одаренности, или, говоря иначе, проблему развития потенциала личности каждого ребен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нашем Центре есть обучающиеся с высоким уровнем познавательной и творческой мотивации, они регулярно посещают занятия не только одного, но обычно нескольких объединений. В каждой общеразвивающей общеобразовательной программе заложены возможности не только обучения, но и развития высокомотивированных детей и подростков. В 2018-19 учебном году 53 обучающихся Центра самореализовались в конкурсах, мастер-классах, акциях различного уровня, а 22 обучающихся стали призёрами и победителям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Профориентац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У ДО «МУЦ Красноперекопского района» с 1975 года целенаправленно занимается профориентацией обучающихся образовательных учреждений гор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В рамках МРЦ «Создание муниципальной системы сопровождения профессионального самоопределения обучающихся» в 2018-19 учебном проводились профессиональных пробы по дополнительной общеобразовательной общеразвивающей программе «Карусель профессий») с учащимися 6-8-ых классов общеобразовательных учреждений: СШ № 13, 8, 40, 12, санаторная школа-интернат №6, гимназии № 1, лицея № 86. Всего в этом году прошли профпробы 514 человек. Обучающиеся попробовали свои силы и познакомились с такими профессиями: криминалист, финансист, егерь, парикмахер, медицинский работник, электрик, промышленный альпинист, экскурсовод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Педагоги-психологи Центра проводят индивидуальные консультации по вопросам профессионального самоопределения. В этом году проведено 66 консультац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Работает музей технологий и инноваций. В этом году его посетили 133 челове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Проводятся мастер-классы, дни открытых дверей, праздники, осенний и летний лагеря, встречи со спикерами, профориентационные экскурсии. В этом году ярославский радиозавод посетили 36 обучающих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проведение массовых мероприятий МУЦ Красноперекоп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водителей транспортных средств категории «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оманд, 19 участников и 1 обучающийся «МУЦ Красноперекопского района»в личном зачете 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2.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учреждений общего и дополнительного образования на лучшую организацию профориентационной работы в образовательных учреждениях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образовательных учреждений (3 школы, 1 гимназия, 3 учреждения Д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декабря 2018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Городской конкурс среди дошкольных образовательных учреждений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3 учреждений МДОУ (Детский сад № 75,24,155,2,42,243,144,48, 150,233,87,70,12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декабря 2018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Городской фотоконкурс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«Профессии в лиц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35 образовательных учреждений города, (20 ДОУ, 12 СШ, 3 УДО), 50 педагогов,24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апреля 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bCs/>
                <w:szCs w:val="24"/>
              </w:rPr>
              <w:t>Конкурс МОУ ДО «МУЦ Красноперекопского района» по парикмахерскому искусству  «Новогодний переполо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-11 классов, состоящих в объединении «Имидж и стиль, педагог Федулова С.А., 12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декабря 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Экскурсия на Ярославский радиозавод, ярославский техникум радиоэлектроники и телекоммуник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 8,9,11 классов СШ № 13, №40, СШ №8 в количестве 36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17 апреля 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Экскурсии и музейные занятия в Музее технологий и инноваций МОУ ДО «МУЦ Красноперекопского райо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экскурсий, 15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2018/2019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и  Открытых дверей для обучающихся Красноперекопского и Фрунзенского рай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участников                                          11-16 ле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р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9.-07.09.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Ц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Платная деятельность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Центр не ведёт платную образовательную деятельност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4"/>
        </w:rPr>
        <w:t>- Работа с обучающимися с ОВЗ и р</w:t>
      </w:r>
      <w:r>
        <w:rPr/>
        <w:t>абота с обучающимися, стоящими в К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 (санаторная школа-интернат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, состоящие на учете в КДН и ЗП, ОДН УВ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 (МОУ СШ № 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В Центре ведется работа по индивидуальному образовательному маршруту с ребёнком-инвалидом. Разработаны психолого-педагогические программы для работы с подростками, поставленными на учёт КДН и З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Работа с семь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Сотрудники Центра провели пять общешкольных и классных родительских собраний: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4.03. –на базе МУЦ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20.04. – в СШ № 8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25.04 – в СШ № 13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26.04 – в СШ №40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0.05. – на базе МУЦ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В своих выступлениях педагоги и администрация Центра информировали родителей и законных представителей обучающихся о введении персонифицированного финансирования в дополнительном образовании и обязательной сертификации обучения, о мерах безопасности в организации отдыха детей в каникулярное время, о планах работы осеннего и летнего лагер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Техническая направленность (кол-во детей, достижения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Техническая направленность обучения в 2018-19 учебном году проводилась по следующим общеразвивающим общеобразовательным программа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«Основы радиоэлектроники», «Основы автодела», «Компьютерная графика», «Мир информатики», «Мастер на все руки», «Создание мультимедийных проектов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В данных объединениях обучение прошли 158 человек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Название объеди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сти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«Основы радиоэлектрони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1)Региональный конкурс по радиотехнике и электронике, дипломы </w:t>
            </w:r>
            <w:r>
              <w:rPr>
                <w:bCs/>
                <w:iCs/>
                <w:szCs w:val="24"/>
                <w:lang w:val="en-US"/>
              </w:rPr>
              <w:t>I</w:t>
            </w:r>
            <w:r>
              <w:rPr>
                <w:bCs/>
                <w:iCs/>
                <w:szCs w:val="24"/>
              </w:rPr>
              <w:t xml:space="preserve"> место 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«Основы автодел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 xml:space="preserve">2)Городской конкурс водителей транспортных средств категории «В», команда МУЦ занял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, в личном зачете один обучающийся заня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)Всероссийский социальный проект "Страна талантов" в рамках Всероссийского творческого конкурса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"Его величество - Театр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Всероссийских онлайн - конкурсов "Я рисую космос!" и "День космонавтики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 xml:space="preserve">7 участников, три Диплома за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астной дистанционный конкурс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ьютерной графики, посвященного 100-летию Центрального аэрогидродинамического института имени профессора Н.Е. Жуко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Свидетельство участник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- Службы медиации в Центре нет, обращений не бы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5"/>
      <w:type w:val="nextPage"/>
      <w:pgSz w:w="11906" w:h="16838"/>
      <w:pgMar w:left="1418" w:right="99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5"/>
        </w:tabs>
        <w:ind w:left="1375" w:hanging="180"/>
      </w:pPr>
    </w:lvl>
    <w:lvl w:ilvl="3">
      <w:start w:val="1"/>
      <w:numFmt w:val="decimal"/>
      <w:lvlText w:val="%4."/>
      <w:lvlJc w:val="left"/>
      <w:pPr>
        <w:tabs>
          <w:tab w:val="num" w:pos="2095"/>
        </w:tabs>
        <w:ind w:left="2095" w:hanging="360"/>
      </w:pPr>
    </w:lvl>
    <w:lvl w:ilvl="4">
      <w:start w:val="1"/>
      <w:numFmt w:val="lowerLetter"/>
      <w:lvlText w:val="%5."/>
      <w:lvlJc w:val="left"/>
      <w:pPr>
        <w:tabs>
          <w:tab w:val="num" w:pos="2815"/>
        </w:tabs>
        <w:ind w:left="2815" w:hanging="360"/>
      </w:pPr>
    </w:lvl>
    <w:lvl w:ilvl="5">
      <w:start w:val="1"/>
      <w:numFmt w:val="lowerRoman"/>
      <w:lvlText w:val="%6."/>
      <w:lvlJc w:val="right"/>
      <w:pPr>
        <w:tabs>
          <w:tab w:val="num" w:pos="3535"/>
        </w:tabs>
        <w:ind w:left="3535" w:hanging="18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360"/>
      </w:pPr>
    </w:lvl>
    <w:lvl w:ilvl="7">
      <w:start w:val="1"/>
      <w:numFmt w:val="lowerLetter"/>
      <w:lvlText w:val="%8."/>
      <w:lvlJc w:val="left"/>
      <w:pPr>
        <w:tabs>
          <w:tab w:val="num" w:pos="4975"/>
        </w:tabs>
        <w:ind w:left="4975" w:hanging="360"/>
      </w:pPr>
    </w:lvl>
    <w:lvl w:ilvl="8">
      <w:start w:val="1"/>
      <w:numFmt w:val="lowerRoman"/>
      <w:lvlText w:val="%9."/>
      <w:lvlJc w:val="right"/>
      <w:pPr>
        <w:tabs>
          <w:tab w:val="num" w:pos="5695"/>
        </w:tabs>
        <w:ind w:left="56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i/>
      <w:iCs/>
      <w:sz w:val="4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cs="Cambria"/>
      <w:i/>
      <w:iCs/>
      <w:color w:val="404040"/>
    </w:rPr>
  </w:style>
  <w:style w:type="character" w:styleId="C3">
    <w:name w:val="c3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Afisha">
    <w:name w:val="afisha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4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izochka__brooks" TargetMode="External"/><Relationship Id="rId3" Type="http://schemas.openxmlformats.org/officeDocument/2006/relationships/hyperlink" Target="https://vk.com/id207535256" TargetMode="External"/><Relationship Id="rId4" Type="http://schemas.openxmlformats.org/officeDocument/2006/relationships/hyperlink" Target="https://yandex.ru/maps/?text=&#1103;&#1088;&#1086;&#1089;&#1083;&#1072;&#1074;&#1083;&#1100; &#1083;&#1072;&#1076;&amp;source=wizbiz_new_map_single&amp;z=14&amp;ll=39.952985%2C57.655959&amp;sctx=ZAAAAAgBEAAaKAoSCYRLx5xn8kNAEf7XuWkz0ExAEhIJjznP2Jds0T8RL8IU5dL4zz8iBAABAgQoADABON6XjZXY25%2BnrgFAEEgBVc3MzD5YAGIdcmVsZXZfZmlsdGVyX2d3a2luZHM9MC4zLDAuNDViEnJlbGV2X2RydWdfYm9vc3Q9MWJEbWlkZGxlX2RpcmVjdF9zbmlwcGV0cz1waG90b3MvMi54LGJ1c2luZXNzcmF0aW5nLzIueCxtYXNzdHJhbnNpdC8xLnhiKXJlYXJyPXNjaGVtZV9Mb2NhbC9HZW8vQWxsb3dUcmF2ZWxCb29zdD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C9AYp0t5bCASDx%2B8icBJ2M270E7K2Rswb%2BuZH7rQKbkpi9BOvQw%2FrlAg%3D%3D&amp;ol=biz&amp;oid=11336575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1:00Z</dcterms:created>
  <dc:creator>Зал</dc:creator>
  <dc:description/>
  <cp:keywords/>
  <dc:language>en-US</dc:language>
  <cp:lastModifiedBy>Ирина</cp:lastModifiedBy>
  <cp:lastPrinted>2019-06-14T13:22:00Z</cp:lastPrinted>
  <dcterms:modified xsi:type="dcterms:W3CDTF">2019-06-26T08:38:00Z</dcterms:modified>
  <cp:revision>18</cp:revision>
  <dc:subject/>
  <dc:title>ОПИСАТЕЛЬНЫЙ ОТЧЕТ</dc:title>
</cp:coreProperties>
</file>