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2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ктическая работа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терактивных эффектов в CorelDra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использования интерактивных инструментов для создания эффектов к объек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ча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ие сведения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значение интерактивных инструментов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1 – Интерактивные инструменты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тек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оединение двух объектов последовательностью связанных промежуточных объектов (промежуточной формы и цвета)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созд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 кон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здается последовательность вложенных контуров, подобных выделенному объекту)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аз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ять внешний 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ов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три режима иска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295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жение при сжатии и растяжении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жение при застежке-молнии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жение при кручении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у экстру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ается имитация объема: к объекту добавляются боковые поверхности - грани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оединение к объек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дающей т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 эффект объемности (простран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бъекту прид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о прозра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сквозь него будут видны все объекты, на которые он накладыва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к практической рабо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е построение бус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стите CorelDraw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ориентацию страницы альбомной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нели инструментов выберите инструмент эллипс. Рисуем круг (бусинку), удерживая нажатой клавишу Ctrl.</w:t>
      </w:r>
    </w:p>
    <w:p>
      <w:pPr>
        <w:pStyle w:val="Normal"/>
        <w:keepNext w:val="true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975" cy="894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асим бусинку так, чтобы она казалась объемной. Для этого на панели инструментов выбер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диентная заливка</w:t>
      </w:r>
    </w:p>
    <w:p>
      <w:pPr>
        <w:pStyle w:val="Normal"/>
        <w:spacing w:lineRule="auto" w:line="240" w:before="280" w:after="28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алоговом окне установите:</w:t>
      </w:r>
    </w:p>
    <w:p>
      <w:pPr>
        <w:pStyle w:val="Normal"/>
        <w:spacing w:lineRule="auto" w:line="240" w:before="280" w:after="28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заливки – Радиальная</w:t>
      </w:r>
    </w:p>
    <w:p>
      <w:pPr>
        <w:pStyle w:val="Normal"/>
        <w:spacing w:lineRule="auto" w:line="240" w:before="280" w:after="28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сь цвета – Позовательский</w:t>
      </w:r>
    </w:p>
    <w:p>
      <w:pPr>
        <w:pStyle w:val="Normal"/>
        <w:spacing w:lineRule="auto" w:line="240" w:before="280" w:after="28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цвет, установите координаты сдвига светового пятна (Сдвиг центра: горизонталь – 15%, вертикаль -20%, или свои значения). </w:t>
      </w:r>
    </w:p>
    <w:p>
      <w:pPr>
        <w:pStyle w:val="Normal"/>
        <w:spacing w:lineRule="auto" w:line="240" w:before="280" w:after="28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мите 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952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1866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нели свойств инструмента нажмите на кнопку толщина линии (абриса, контура), выберите – Н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275" cy="885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что у Вас должно получиться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809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пируйте бусинку и расположите их на расстоянии, например, так.</w:t>
      </w:r>
    </w:p>
    <w:p>
      <w:pPr>
        <w:pStyle w:val="Normal"/>
        <w:keepNext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95700" cy="800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бусинка – начальный объект, вторая бусинка – конечный объект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анели инструментов выберите инструмен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терактивное перетек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57325" cy="21812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кнопку мыши на начальный объект (первая бусинка)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мите кнопку мыши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тащите курсор на конечный объект при нажатой кнопке. На экране появятся промежуточные объек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9000" cy="676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панели свойств инструмента Интерактивное перетекание установите количество промежуточных объектов (шагов перетекания), например 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0575" cy="2667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траекторию, вдоль которой будут располагаться промежуточные объекты (воспользуйтесь инструментом). Например, такую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00375" cy="1371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е перетекание бусинок инструментом интерактивное перетекание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нели свойств инструмента нажмите на кнопку Свойства пути, выберите команду Новый путь. Курсор мыши превратиться в изогнутую стрел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43425" cy="4476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кните мышью в том месте, где располагается траектор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76600" cy="13906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нели свойств инструмента щелкните на кнопке Перетекание вдоль контура (Различные параметры перетекания), установите флажок Перетекание вдоль контура (Смесь по всему пут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19625" cy="11715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необходимость, измените количество шагов перетекания (количество бусинок)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95750" cy="19526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далить нить выполните команду Упорядочить-Разделить перетекание (Компоновать - Разбить группа с перетеканием по траектории). Выделите траекторию и удалите е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7100" cy="2419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редактирование контуров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документе рисуем эллип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165" cy="14097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иваем его коническим градиент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24765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ки оставляем пока без изменения. Убираем обводку (щелкаем правой кнопкой мыши на перечеркнутом квадратике).</w:t>
        <w:br/>
        <w:t>Делаем копию эллипса, сдвигаем ее вниз, немного уменьшаем разме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5975" cy="20002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м еще одну копию овала, размещаем ее еще ниже, и размер будет самый маленький из всех, потом еще одна копия, но размером больше, чем предпоследняя. Вот та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16097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делаем интерактивное перетекание между овалами. Количество шагов перетекания ставим 30-4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2615" cy="17049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16002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м копию верхнего эллипса, чуть уменьшаем размер, заливаем линейным градиент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16192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ботаем с заливками и получим чашу, представленную на пример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18764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йте векторную тень для объекта Шар, используя различные эффекты (рис. 2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17430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2 - Пример использования разных эффектов для создания векторной тени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документ с именем «Тень»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три одинаковых объекта в виде «Шара». Используйте для них фонтанную заливку радиального типа со смещением центра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здайте векторную тень для каждого из трех объектов «Шар», применив для этого два разных эффекта и фонтанную заливку в соответствии с изображением, представленным на рис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6:00Z</dcterms:created>
  <dc:creator>user</dc:creator>
  <dc:description/>
  <dc:language>en-US</dc:language>
  <cp:lastModifiedBy>user</cp:lastModifiedBy>
  <cp:lastPrinted>2021-10-28T11:13:00Z</cp:lastPrinted>
  <dcterms:modified xsi:type="dcterms:W3CDTF">2021-10-29T07:26:00Z</dcterms:modified>
  <cp:revision>2</cp:revision>
  <dc:subject/>
  <dc:title/>
</cp:coreProperties>
</file>