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ОПИСАТЕЛЬНЫЙ ОТЧЁТ</w:t>
      </w:r>
    </w:p>
    <w:p>
      <w:pPr>
        <w:pStyle w:val="Heading"/>
        <w:rPr/>
      </w:pPr>
      <w:r>
        <w:rPr>
          <w:szCs w:val="28"/>
        </w:rPr>
        <w:t xml:space="preserve">муниципального образовательного учрежд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«Межшкольный учебный центр Красноперекоп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– 2020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 01.09.1975 года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1 сентября 2013 года МОУ межшкольный учебный комбинат № 1 Красноперекопского района переименован в муниципальное образовательное учреждение дополнительного образования «Межшкольный учебный центр Красноперекопского района» (Приказ департамента образования мэрии города Ярославля от 22.03.2013 г. № 01-05/229)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 xml:space="preserve">: </w:t>
      </w:r>
    </w:p>
    <w:p>
      <w:pPr>
        <w:pStyle w:val="Style16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150002, г. Ярославль, ул. Стачек, д. 5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2" w:leader="none"/>
        </w:tabs>
        <w:ind w:left="0" w:firstLine="284"/>
        <w:jc w:val="both"/>
        <w:rPr/>
      </w:pPr>
      <w:r>
        <w:rPr>
          <w:szCs w:val="24"/>
          <w:u w:val="single"/>
        </w:rPr>
        <w:t>Направления деятельности учреждения</w:t>
      </w:r>
      <w:r>
        <w:rPr>
          <w:szCs w:val="24"/>
        </w:rPr>
        <w:t xml:space="preserve">. </w:t>
      </w:r>
    </w:p>
    <w:p>
      <w:pPr>
        <w:pStyle w:val="Style16"/>
        <w:ind w:left="284" w:hanging="0"/>
        <w:jc w:val="both"/>
        <w:rPr>
          <w:szCs w:val="24"/>
        </w:rPr>
      </w:pPr>
      <w:r>
        <w:rPr>
          <w:szCs w:val="24"/>
        </w:rPr>
        <w:t>Образовательное учреждение реализует</w:t>
      </w:r>
      <w:r>
        <w:rPr>
          <w:rFonts w:eastAsia="Calibri"/>
          <w:szCs w:val="24"/>
          <w:lang w:eastAsia="en-US"/>
        </w:rPr>
        <w:t xml:space="preserve"> дополнительные общеобразовательные общеразвивающие программы следующих направленностей: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социально-педагогическ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техническ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художественн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естественнонаучной. 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МУЦ организует отдых и оздоровление детей в каникулярное время, проводит конкурсы, досуговые площадки, различные мероприятия.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оперативное управлен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хозяйственное веден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аренда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убаренда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      </w:t>
      </w:r>
      <w:r>
        <w:rPr>
          <w:szCs w:val="24"/>
          <w:u w:val="single"/>
        </w:rPr>
        <w:t>- безвозмездное пользование</w:t>
      </w:r>
      <w:r>
        <w:rPr>
          <w:szCs w:val="24"/>
        </w:rPr>
        <w:t xml:space="preserve"> (нужное подчеркнуть).</w:t>
      </w:r>
    </w:p>
    <w:p>
      <w:pPr>
        <w:pStyle w:val="Normal"/>
        <w:tabs>
          <w:tab w:val="clear" w:pos="720"/>
          <w:tab w:val="left" w:pos="92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Наличие автотранспорта (да/нет): </w:t>
      </w:r>
      <w:r>
        <w:rPr>
          <w:b/>
          <w:szCs w:val="24"/>
        </w:rPr>
        <w:t>д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учреждения специализированным инвентарем в количественном соотношении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88"/>
        <w:gridCol w:w="1843"/>
        <w:gridCol w:w="10"/>
      </w:tblGrid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левизор Phil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идеомагнит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 LG LM – R3560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</w:rPr>
              <w:t>, 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шина швей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ер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фровой фотоаппарат </w:t>
            </w:r>
            <w:r>
              <w:rPr>
                <w:szCs w:val="24"/>
                <w:lang w:val="en-US"/>
              </w:rPr>
              <w:t>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724, </w:t>
            </w:r>
            <w:r>
              <w:rPr>
                <w:szCs w:val="24"/>
                <w:lang w:val="en-US"/>
              </w:rPr>
              <w:t>CANONSX</w:t>
            </w:r>
            <w:r>
              <w:rPr>
                <w:szCs w:val="24"/>
              </w:rPr>
              <w:t xml:space="preserve">150 </w:t>
            </w:r>
            <w:r>
              <w:rPr>
                <w:szCs w:val="24"/>
                <w:lang w:val="en-US"/>
              </w:rPr>
              <w:t>B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ка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анино «Укра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Основы медицинских знан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енажер для искусственного дыхания «Макс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ппарат искусственного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ри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шетка медиц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ин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Имидж и стиль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алетный столик парикмахерской с зерк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шинка для стрижки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Фен </w:t>
            </w:r>
            <w:r>
              <w:rPr>
                <w:szCs w:val="24"/>
                <w:lang w:val="en-US"/>
              </w:rPr>
              <w:t>R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Щипцы</w:t>
            </w:r>
            <w:r>
              <w:rPr>
                <w:szCs w:val="24"/>
                <w:lang w:val="en-US"/>
              </w:rPr>
              <w:t xml:space="preserve"> SCARLET SC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ри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Водонагреватель электрический «Терм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лова «блонд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лова «брюн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мба «Стелла» с умываль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Электробигуди </w:t>
            </w:r>
            <w:r>
              <w:rPr>
                <w:szCs w:val="24"/>
                <w:lang w:val="en-US"/>
              </w:rPr>
              <w:t>Babyl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Объединение «Столярное дело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деревообрабатыв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токарно-винтор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анок фрезерно-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анок настольно-сверлильный  ОВН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жд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стак столя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иск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жовка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нгенцирк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убанок стальной 4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жницы по металлу 3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Напильник пло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меска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меска-д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бзик 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пильник пло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нейка двусторо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ч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лотно ножо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гровая комната: настольные игры, оборудование</w:t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Имаджинариум.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Скотланд Я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Я-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Больши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Фотовикторина «Звери и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Бал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то в картинках «Феш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Морской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структор «Цепляющиеся ш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Дан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Добб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икторина «Вункерки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стольные профориентационные иг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плект профориентационных игр «Экономика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плект игр к  Атласу нов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Объединения «Основы автодела» и «Безопасное колесо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д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ам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томашина ГАЗ  52-01     </w:t>
            </w:r>
            <w:r>
              <w:rPr>
                <w:i/>
                <w:szCs w:val="24"/>
              </w:rPr>
              <w:t>для учеб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томашина ГАЗ  33-07      </w:t>
            </w:r>
            <w:r>
              <w:rPr>
                <w:i/>
                <w:szCs w:val="24"/>
              </w:rPr>
              <w:t>для учеб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ов к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енд «Рулевое управление и передняя подве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енд «Система зажиг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нд «Электрооборуд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втогород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енажёр-манекен взрослого пострада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ппаратно-программный комплекс для детей «Весёлый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учающий игровой комплекс «Букварь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стольно-напольная игра «Азбука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плекс светового оборудования «Дорожные знаки, светоф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ебное оборудование для мобильного авто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ростковый 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Учебное оборудование для фигурного вождения велос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лектромобиль-баг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3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лектром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Наличие аттестации, аккредитации и лицензирования учреждения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4927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4.09.2013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7/13 серия 76ПО1 № бланка 00019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6. </w:t>
      </w:r>
      <w:r>
        <w:rPr>
          <w:color w:val="000000"/>
          <w:szCs w:val="24"/>
          <w:u w:val="single"/>
        </w:rPr>
        <w:t>Наличие квалификационных категорий, присвоенных аттестационными комиссиями за 2019-2020 учебный год:</w:t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1275"/>
        <w:gridCol w:w="1276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сего (по штатному расписанию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*</w:t>
            </w:r>
          </w:p>
        </w:tc>
      </w:tr>
      <w:tr>
        <w:trPr>
          <w:trHeight w:val="7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организационно-массовым отд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чие педагогические работни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>- Работники учреждения, получившие почетные звания, знаки, государственные награды за отчетный период (указать ФИО полностью): -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нет.</w:t>
      </w:r>
    </w:p>
    <w:p>
      <w:pPr>
        <w:pStyle w:val="Normal"/>
        <w:ind w:left="5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</w:rPr>
        <w:t xml:space="preserve">7. </w:t>
      </w:r>
      <w:r>
        <w:rPr>
          <w:szCs w:val="24"/>
          <w:u w:val="single"/>
        </w:rPr>
        <w:t>Повышение квалификации педагогических и административных работников за отчетный период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3260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рма обучения, 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роки обуч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ПО «ГЦ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К: «Разработка дополнительной общеобразовательной программы в условиях персонифицированного финансирования дополнительного образования детей, 2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.10.2019-22.01.202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мирн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. организационно-массов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ервая фестивальная компания»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К «Методика преподавания актёрского мастерства в системе дополнительного образования детей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3.-31.03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ул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ПО «ГЦ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ы по работе в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-декабрь 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технопарк Кванториум,                   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«Опыт деятельности МОУ ДО «Квантори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12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3" w:hanging="0"/>
              <w:rPr>
                <w:szCs w:val="24"/>
              </w:rPr>
            </w:pPr>
            <w:r>
              <w:rPr>
                <w:szCs w:val="24"/>
              </w:rPr>
              <w:t>МОУ ДО «МУЦ Кировского и Ленинского рай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3" w:hanging="0"/>
              <w:rPr>
                <w:szCs w:val="24"/>
              </w:rPr>
            </w:pPr>
            <w:r>
              <w:rPr/>
              <w:t>Семинар-практикум для педагогов-психологов учреждений дополнительного образования «Квест как форма профориентационной работы со школьн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.02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шков Никола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КОЦ «Л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Проект «Детский технопарк» как ресурс логико-математических, исследовательских и изобретательских умений детей 6-7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шков Никола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АУО ДО ЦДЮ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 «Роботехника для начинающих на основе конструктора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ndstor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V</w:t>
            </w:r>
            <w:r>
              <w:rPr>
                <w:szCs w:val="24"/>
              </w:rPr>
              <w:t>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2.2020, свидетельств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мирн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. организационно-массов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 развития и продюсирования малого бизнеса «Амплитуд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курс по личному бренду «Игра на вовлечение», 14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3.-15.03.20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мирн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. организационно-массов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уб руководителей детских проектов «Яркие 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форум для педагогов и руководителей детских центров «Качественные дистанционные зан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4.2020, 5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конференция о сертификатах для поставщиков образовательных услуг. Отвечаем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нлайн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лайн-конференция с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елями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й на тему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ы с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ами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я в форм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"Вопрос-отв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5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У ДПО «ГЦ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rFonts w:cs="Open Sans;Segoe UI" w:ascii="Open Sans;Segoe UI" w:hAnsi="Open Sans;Segoe UI"/>
                <w:color w:val="333333"/>
                <w:sz w:val="21"/>
                <w:szCs w:val="21"/>
              </w:rPr>
              <w:t> </w:t>
            </w:r>
            <w:r>
              <w:rPr/>
              <w:t>Городская презентационная площадка «Инновационное образовательное пространство муниципальной системы образования города Ярославля». Тема: «Математическая вертикаль (из опыта работы муниципального ресурсного центра «Реализация концепции математического образования по кластерным направлениям»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1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ОУ ДПО «ГЦРО»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У КОЦ «Л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ая научно-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ческа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ференци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безопасности субъектов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сса», посвящённа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памяти И.В. Наго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0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фан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ГАУ ДПО ЯО «Институт развития образова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ебинар по организации приемной кампании на 2020-2021 учебный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6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 ЯО «Центр профессиональной ориентации и психологической поддержки «Ресу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семинар «Использование профориентационных игр в сопровождении профессионального самоопределения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1.06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Государственные приоритеты в дополнительном образовании детей и ПФД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ереход на планирование программ ПФ в учеб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2.06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истанционное взаимодействие участников системы ПФД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Информационная кампания: где и почему идёт искажение сигна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3.06.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и мониторинг как необходимая шестерёнка двигателя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4.06.2020</w:t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Наличие и освоение дополнительных обще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</w:t>
      </w:r>
      <w:r>
        <w:rPr>
          <w:b/>
          <w:szCs w:val="24"/>
        </w:rPr>
        <w:t>. Бюджетные (значимые) программы</w:t>
      </w:r>
      <w:r>
        <w:rPr>
          <w:szCs w:val="24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1417"/>
        <w:gridCol w:w="1276"/>
        <w:gridCol w:w="1417"/>
      </w:tblGrid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объеди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озраст-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я катег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% освоения програм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 31.05.2020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                              </w:t>
            </w:r>
            <w:r>
              <w:rPr>
                <w:color w:val="000000"/>
                <w:szCs w:val="24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лингвиста (3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лингвиста (7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журн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выбираю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оисках своего при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6 %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ие задачи в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усель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%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%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 для различных профессий. Избранные вопросы математики,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 для различных профессий. Практикум по математике, углублённ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психологической готовности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%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                </w:t>
            </w:r>
            <w:r>
              <w:rPr>
                <w:color w:val="000000"/>
                <w:szCs w:val="24"/>
              </w:rPr>
              <w:t>тех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авто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ая графика, 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–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%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на все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яр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е 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льтимедий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го-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%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радиоэлектроники (3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%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радиоэлектроники (7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и дек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 %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Маник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%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Уход за воло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%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онау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периментальные задачи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%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лаборантского дела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</w:tr>
      <w:tr>
        <w:trPr>
          <w:trHeight w:val="38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2. </w:t>
      </w:r>
      <w:r>
        <w:rPr>
          <w:b/>
          <w:szCs w:val="24"/>
        </w:rPr>
        <w:t>Сертифицированны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1418"/>
        <w:gridCol w:w="1275"/>
        <w:gridCol w:w="1276"/>
        <w:gridCol w:w="1559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озраст-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я катег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% освоения програм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 31.05.2020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-  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ьютерная графика, 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%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ая деятельность. Мир эколог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- 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Макия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%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%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 Краткосрочная программа профпроб в рамках МРЦ «Создание муниципальной системы сопровождения профессионального самоопределения обучающихс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1417"/>
        <w:gridCol w:w="1276"/>
        <w:gridCol w:w="1417"/>
      </w:tblGrid>
      <w:tr>
        <w:trPr>
          <w:trHeight w:val="5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-педагогическая направлен-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ди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озраст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я катего-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% освоения програм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 31.05.2020</w:t>
            </w:r>
          </w:p>
        </w:tc>
      </w:tr>
      <w:tr>
        <w:trPr>
          <w:trHeight w:val="11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ые пробы</w:t>
            </w:r>
            <w:r>
              <w:rPr>
                <w:color w:val="000000"/>
                <w:szCs w:val="24"/>
              </w:rPr>
              <w:t>, 20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Средний процент выполнения программ по объединениям на 31.05.2020</w:t>
      </w:r>
      <w:r>
        <w:rPr>
          <w:sz w:val="25"/>
          <w:szCs w:val="25"/>
        </w:rPr>
        <w:t xml:space="preserve"> –     </w:t>
      </w:r>
      <w:r>
        <w:rPr>
          <w:b/>
          <w:bCs/>
          <w:sz w:val="25"/>
          <w:szCs w:val="25"/>
        </w:rPr>
        <w:t>96 %</w:t>
      </w:r>
    </w:p>
    <w:p>
      <w:pPr>
        <w:pStyle w:val="Normal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  <w:r>
        <w:rPr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>9.1.В марте 2020 года в МОУ ДО «МУЦ Красноперекопского района» проводился мониторинг удовлетворенности потребителей образовательными услугами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использовался метод анкетного опроса. Анкетирование носило анонимный характ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качества предоставляемых образовательных услуг МОУ ДО «МУЦ   Красноперекопского района» их потребителями (воспитанниками и их родителям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имали участие 2 выборки: обучающиеся Центра и их родители.  Общее количество респондентов – 374 человек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удовлетворенности услугами дополнительного образования среди обучающихс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ы анкеты ответили 301 человек, возраст - 11 – 18 л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анкеты были направлены на изучение выраженности 3 показателей, которые    влияют на удовлетворенность образовательными услугами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ость занятий для обучающегося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ое отношение к занятиям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заимоотношения в группе и с педаго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детей ходят на занятия с большим желанием и интересом, испытывают хорошее настроение по окончании занятий (93%). Они положительно оценивают человеческие и профессиональные качества педагога. У обучающихся вызывают интерес занятия, которые проводит педагог (84%). Для обучающихся важны отношения, которые устанавливаются между детьми в группе (78%). Опрошенные указывают, что полученные знания и умения пригодятся в жизни, хотя и не обязательно будут связаны с будущей професс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мониторинга удовлетворенности услугами дополнительного образования среди роди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респондентов – 73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ы анкеты позволяют выяснить отношение родителей к основным аспектам занятий в Цент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ль (ценность) посещения занятий в Цент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ность работой объединения, которое посещает ребенок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родители рассматривают учреждения дополнительного образования как возможность развития ребенка, его коммуникативных качеств (96 %). Они предполагают, что занятия в различных объединениях решают проблему свободного времени, являются профилактикой безнадзорного поведения и вредных привычек, компенсируют дефицит общения. По мнению родителей, в дальнейшем полученные навыки пригодятся в жизни (68 %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также положительно оценивают педагогов. Родителям хотелось бы, чтобы был расширен спектр предлагаемых дополнительных общеобразовательных общеразвивающих программ для младшего и среднего школьного возраста, а также значительно улучшена материально-техническая база.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9.2. Результаты мониторинга обучающихся по дополнительной общеразвивающей программе «Профессиональные пробы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протяжении учебного года на завершающем занятии профессиональных проб проводится анкетирование учащихся. В 2019-2020 учебном году по программе обучались 563 человека, из них по сертификатам – 502 человека (89%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78,4% школьников нравится знакомиться с профессиями на профессиональных пробах, у них вызывают интерес формы проведения занятий, положительную оценку заслужили педаго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профессиями в МУЦ предпочли 70,3% опрошенных детей, в то время как в школе – 29,7 %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мнению 63 % шестиклассников участие в профессиональных пробах в будущем может помочь с выбором профессии, 20 % затруднились ответить на вопрос, 17 % школьников не связывают профессиональные пробы с выбором профе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, сопровождающие детей на занятия, считают плодотворным сотрудничество школ с учреждениями дополнительного образования, в частности с МУЦ Красноперекопского района, в целях содействия профессиональному самоопределению школь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9-2020 учебный год (участие в мероприятиях, а не их организация)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417"/>
        <w:gridCol w:w="1559"/>
        <w:gridCol w:w="1276"/>
        <w:gridCol w:w="1418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и место проведения 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организа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ФИ участни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>Педагог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>(наставника)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Объединение 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МОУ ДО «МУЦ Кировского и Ленинского районов», 18.03.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Конкурс по безопасности в сети интернет «Нереальная реальность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сёл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 xml:space="preserve">Диплом </w:t>
            </w:r>
            <w:r>
              <w:rPr>
                <w:bCs/>
                <w:iCs/>
                <w:szCs w:val="24"/>
                <w:lang w:val="en-US"/>
              </w:rPr>
              <w:t>I</w:t>
            </w:r>
            <w:r>
              <w:rPr>
                <w:bCs/>
                <w:iCs/>
                <w:szCs w:val="24"/>
              </w:rPr>
              <w:t xml:space="preserve"> степени в номинации «Букл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лякова Надежда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Компьютерная графика»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ГПОУ ЯО «Ярославский колледж управления и профессиональных технологий»</w:t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ластной конкурс «Рисую м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кат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бедитель в номинации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Эскиз одежды.Вечерний стиль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ул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Имидж и стиль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АУ ДО ЯО «Центр детей и юношества», 1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Региональный этап Всероссийского конкурса «Юн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Тит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мирн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сновы лаборантского дела» (химия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ОУ «Лицей № 86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07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Седьмая открытая городская конференция школьников по научно-техническому творчеству «Лабиринты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Тит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зл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Экономические задачи в математике»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конкурс юных исследователей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т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ир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Основы лаборантского дела» (химия)</w:t>
            </w:r>
          </w:p>
        </w:tc>
      </w:tr>
      <w:tr>
        <w:trPr>
          <w:trHeight w:val="2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нс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Ларис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Основы лаборантского дела» (химия)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ДО Центр внешкольной работы «Приор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-выставка «Новогодний и рождественский 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ысцева Анна,   Бурова Кари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арова Екатери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а Еле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упа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детельства участников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и декор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АУ ДО ЯО Центр детско-юношеского творче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дистанционный конкурс компьютер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катова Арин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еев Дании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авьева Елизавета, Муравь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Свидетельства участников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якова Надеж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, 2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 Степан, Уткин Руслан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ов Илья, Овчинников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детельства участников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хлов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новы автодел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дополнительного образования «Страна талантов», Моск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творческий интернет-конкурс «А в памяти мгновения войны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ат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якова Надеж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Центр анимационного творчества «Перспектива» 2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компьютерного творчества «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ашова Анастасия, Раскатова Ар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детельства участников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якова Надеж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Уменьшение количества участников конкурсов связано с изменениями в педагогическом составе коллект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:</w:t>
      </w:r>
      <w:r>
        <w:rPr>
          <w:szCs w:val="24"/>
        </w:rPr>
        <w:t xml:space="preserve"> 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both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.11.2019 Областной творческий конкурс педагогических работников образовательных организаций, посвящённого 80-летию Центра детско-юношеского технического творчества, г. 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.11.2019 Всероссийский конкурс ПРО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5.11.2019 городской конкурс среди образовательных учреждений на лучшую методическую разработку профориент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18.03.2020 Конкурс по безопасности в сети интернет «Нереальная реальность», МОУ ДО «МУЦ Кировского и Ленинского район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якова Надежд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ност-венное письмо за подготовку победителя конкурса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Style16"/>
        <w:ind w:left="786" w:hanging="0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 (санаторная школа-интернат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, состоящие на учете в КДН и ЗП, ОДН У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Дети из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 (МОУ СШ № 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418"/>
        <w:gridCol w:w="992"/>
        <w:gridCol w:w="850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10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совместит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линг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русель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сновы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 для различных профессий. Избранные вопросы математик, 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 для различных профессий. Практикум по математике, углублё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Лицей  №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лаборантского дела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мультимедий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Карусель 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номические задачи в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тер на все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спериментальные задачи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ный журн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линг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лаборантского дела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еятельность. Мир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его-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Я выбираю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линг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Юный журн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русель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Гимназия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русель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Санаторная школа-интернат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русель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ЯрГУ им. П.Г. Дем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Организация каникулярной оздоровительной работы</w:t>
      </w:r>
      <w:r>
        <w:rPr>
          <w:color w:val="000000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каникулярное время (осенние каникулы, летние каникулы) на базе МУЦ организуются оздоровительные лагеря с дневным пребыванием детей. В лагерях реализуются программы, которые предусматривают профориентационный характер проводимых мероприятий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роки проведения,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-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енний лагерь с дневным пребыванием детей «Город профессий»                    05.11.2019-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ая 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Летний лагерь с дневным пребыванием детей «Лето на высоких скоростях» - июл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ая плат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4"/>
          <w:u w:val="single"/>
        </w:rPr>
        <w:t>Современные технические средства, используемые в учреждении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793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Ноутбук</w:t>
            </w:r>
            <w:r>
              <w:rPr>
                <w:szCs w:val="24"/>
                <w:lang w:val="en-US"/>
              </w:rPr>
              <w:t xml:space="preserve"> 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Нетбук</w:t>
            </w:r>
            <w:r>
              <w:rPr>
                <w:szCs w:val="24"/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вукоусилительная аппарату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С 2019-2020 учебного года МУЦ Красноперекопского района </w:t>
      </w:r>
      <w:r>
        <w:rPr>
          <w:color w:val="000000"/>
          <w:szCs w:val="24"/>
        </w:rPr>
        <w:t>на основании приказа департамента образования мэрии г. Ярославля от 18.10.2019 №01-05/909</w:t>
      </w:r>
      <w:r>
        <w:rPr>
          <w:szCs w:val="24"/>
        </w:rPr>
        <w:t xml:space="preserve"> проводит занятия</w:t>
      </w:r>
      <w:r>
        <w:rPr>
          <w:color w:val="000000"/>
          <w:sz w:val="27"/>
          <w:szCs w:val="27"/>
        </w:rPr>
        <w:t xml:space="preserve"> по </w:t>
      </w:r>
      <w:r>
        <w:rPr>
          <w:color w:val="000000"/>
          <w:szCs w:val="24"/>
        </w:rPr>
        <w:t>профилактике детского дорожно-транспортного травматизма с использованием мобильного тренажерного комплекса на базе автофургона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Занятия проводились для учащихся 2-4 классов, в школах, где не было начальных классов - для учащихся 5 классов (гимназия №1 и 3). Педагоги Центра </w:t>
      </w:r>
      <w:r>
        <w:rPr>
          <w:szCs w:val="24"/>
        </w:rPr>
        <w:t>разработали программу, в течение учебного года в программу вносились корректировки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За прошедший учебный год учащиеся 19 школ Красноперекопского и Фрунзенского районов прошли обучение в мобильном городке.  Из 5288 учащихся полностью преодолели все «станции» мобильного автогородка 4437 человек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В конце занятий проводилось тестирование учащихся на знания правил дорожного движения по изученному материалу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686810" cy="20008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797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87"/>
        <w:gridCol w:w="1405"/>
        <w:gridCol w:w="1255"/>
        <w:gridCol w:w="1233"/>
        <w:gridCol w:w="1233"/>
      </w:tblGrid>
      <w:tr>
        <w:trPr>
          <w:trHeight w:val="19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щихся в С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щихся, принявших участие в мероприятии "Автогородок"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щихся, показавших уровень знаний 100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щихся, показавших уровень знаний выше 80%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щихся, показавших уровень знаний от 50% до 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Кол-во учащихся, показавших уровень знаний ниже 50%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        </w:t>
      </w:r>
      <w:r>
        <w:rPr/>
        <w:t xml:space="preserve">899 школьников  участвовали в анкетировании, направленном на изучение удовлетворенностью программой. Результаты проведенного исследования позволяют сделать вывод, </w:t>
      </w:r>
      <w:r>
        <w:rPr>
          <w:szCs w:val="24"/>
        </w:rPr>
        <w:t>что занятия в мобильном автогородке привлекают внимание школьников, являются полезными и познавательными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 xml:space="preserve">Учебно-методическая работа учреждения в 2019-2020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</w:t>
      </w:r>
    </w:p>
    <w:p>
      <w:pPr>
        <w:pStyle w:val="Style16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firstLine="502"/>
        <w:jc w:val="both"/>
        <w:rPr>
          <w:szCs w:val="24"/>
        </w:rPr>
      </w:pPr>
      <w:r>
        <w:rPr>
          <w:szCs w:val="24"/>
        </w:rPr>
        <w:t>- Апробированы и успешно внедрены 2 модульные программы «Актер» и «Специалист гостиничного гостеприимства» дополнительной общеобразовательной общеразвивающей программы «Карусель профессий».</w:t>
      </w:r>
    </w:p>
    <w:p>
      <w:pPr>
        <w:pStyle w:val="Style16"/>
        <w:ind w:left="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Составлены «Методические рекомендации для педагогов, реализующих дополнительную общеобразовательную общеразвивающую модульную программу «Карусель профессий», модуль «Егерь» (методист И.А. Александрова).</w:t>
      </w:r>
    </w:p>
    <w:p>
      <w:pPr>
        <w:pStyle w:val="Style16"/>
        <w:ind w:left="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Разработано занятие «Шаги к профессии» пилотной программы профессиональных проб для учащихся 7 классов в рамках рабочей группы МРЦ ««Создание муниципальной системы сопровождения профессионального самоопределения обучающихся» (педагог-психолог Боголюбова Е.В.)</w:t>
      </w:r>
    </w:p>
    <w:p>
      <w:pPr>
        <w:pStyle w:val="Style16"/>
        <w:ind w:left="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идеозанятия педагогов дополнительного образования (май-июнь), находящиеся в режиме постоянного доступа в сети Интернет:</w:t>
      </w:r>
    </w:p>
    <w:p>
      <w:pPr>
        <w:pStyle w:val="Normal"/>
        <w:jc w:val="both"/>
        <w:rPr/>
      </w:pPr>
      <w:r>
        <w:rPr>
          <w:color w:val="000000"/>
          <w:szCs w:val="24"/>
        </w:rPr>
        <w:t>1.Мастер-класс по парикмахерскому искусству «Актуальное плетение волос для молодёжи» (14-18 лет), ПДО Федулова С.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Мастер-класс по работе с деревом "Изготовление подставки для сотового телефона" (10-13 лет), ПДО Горшков Н.А.</w:t>
      </w:r>
    </w:p>
    <w:p>
      <w:pPr>
        <w:pStyle w:val="Normal"/>
        <w:jc w:val="both"/>
        <w:rPr/>
      </w:pPr>
      <w:r>
        <w:rPr>
          <w:color w:val="000000"/>
          <w:szCs w:val="24"/>
        </w:rPr>
        <w:t>3.Мастер-класс по макияжу "Постижерное изделие. Технология изготовления ресничек" (14-18 лет), ПДО Федулова С.А.</w:t>
      </w:r>
    </w:p>
    <w:p>
      <w:pPr>
        <w:pStyle w:val="Normal"/>
        <w:jc w:val="both"/>
        <w:rPr/>
      </w:pPr>
      <w:r>
        <w:rPr>
          <w:color w:val="000000"/>
          <w:szCs w:val="24"/>
        </w:rPr>
        <w:t>4. Мастер-класс "Профессия промышленный альпинист (практическое занятие на скалодроме) (9-13 лет), ПДО Чучко В.М.</w:t>
      </w:r>
    </w:p>
    <w:p>
      <w:pPr>
        <w:pStyle w:val="Normal"/>
        <w:jc w:val="both"/>
        <w:rPr/>
      </w:pPr>
      <w:r>
        <w:rPr>
          <w:color w:val="000000"/>
          <w:szCs w:val="24"/>
        </w:rPr>
        <w:t>5. Мастер-класс "Декупаж с кракелюром  по стеклу" (10-18 лет), ПДО Лифанова Н.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Мастер-класс по машинной вышивке "Летний букет" (14-18 лет), ПДО Галкина М.Б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 Мастер-класс по изготовлению ромашки из фоамирана (10-15 лет), ПДО Лифанова Н.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Виртуальная экскурсия в Музей инноваций и технологий МОУ ДО «МУЦ Красноперекопского района» .Мастер-класс «Проверка качества молока» (10-14 лет), ПДО Лифанов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b/>
          <w:szCs w:val="24"/>
        </w:rPr>
        <w:t xml:space="preserve">: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693"/>
        <w:gridCol w:w="1754"/>
        <w:gridCol w:w="1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, проектов (наименов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гов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ват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91"/>
        <w:gridCol w:w="3203"/>
        <w:gridCol w:w="227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 команд, 27 обучающихся, 10 педаго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02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Городской конкурс среди общеобразовательных учреждений на лучшую методическую разработку профориентационн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82 педагогических работника, 27 образовательных учреждений (17 МДОУ,           4 СШ, 6 УД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25.11. 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фотоконкурс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«Профессии в лица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right"/>
              <w:rPr>
                <w:sz w:val="26"/>
                <w:szCs w:val="26"/>
              </w:rPr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szCs w:val="24"/>
              </w:rPr>
            </w:pPr>
            <w:r>
              <w:rPr>
                <w:sz w:val="26"/>
                <w:szCs w:val="26"/>
              </w:rPr>
              <w:t>15 образовательных</w:t>
            </w:r>
            <w:r>
              <w:rPr/>
              <w:t xml:space="preserve"> учреждений города (6 МДОУ, 5 СШ, 4 УДО), 20 педагогов, 18 обучаю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.04. 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по профилактике детского дорожно-транспортного травматизма «Мама, папа, я с БДД друь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right"/>
              <w:rPr/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«Ау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Профессиональное самоопределение детей. Делаем выбор вместе» в рамках городской родительской конференции «Профессиональное самоопределение школьников – шаг к успешному будущему» (педагог-психолог Боголюбова Е.В.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right"/>
              <w:rPr>
                <w:sz w:val="26"/>
                <w:szCs w:val="26"/>
              </w:rPr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4 родителей учащихся 8-10 классов школ гор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Проверка качества моло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/>
              <w:t>ОУ: музей инноваций и технолог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12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 обучающихся гимназии имени Святителя Игнатия Брянчанинова, 6а, б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Мастер-класс «Лён-ленок» по кластеру Льнопереработки в Ярославской области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/>
              <w:t>ОУ: музей инноваций и технолог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126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учащихся 3 «в» класса    сш № 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9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Музейное занятие: «Туристический кластер Ярослав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/>
              <w:t>ОУ: музей инноваций и технолог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12600" w:leader="none"/>
              </w:tabs>
              <w:jc w:val="center"/>
              <w:rPr/>
            </w:pPr>
            <w:r>
              <w:rPr>
                <w:szCs w:val="24"/>
              </w:rPr>
              <w:t>72 учащихся сш № 68,       7а, б.в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bCs/>
                <w:szCs w:val="24"/>
              </w:rPr>
              <w:t>Конкурс МОУ ДО «МУЦ Красноперекопского района» по парикмахерскому искусству «Новогодний переполо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учащихся объединения «Имидж и стиль» 2 года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6 .12. 2019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открытых двер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28 человек, учащиеся школ Красноперекопского район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9. - 06.09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/>
            </w:pPr>
            <w:r>
              <w:rPr>
                <w:bCs/>
                <w:szCs w:val="24"/>
              </w:rPr>
              <w:t>Проведение настольной профориентационной игры «Компас професс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учащихся 8-ы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9.201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0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настольной профориентационной игры «Специалист будущег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учащихся 8-ы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2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szCs w:val="24"/>
              </w:rPr>
              <w:t>Мастер-класс «Подарок для мамы»: объёмное оригами «Лотос из бумаг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1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 w:val="26"/>
                <w:szCs w:val="26"/>
              </w:rPr>
              <w:t>Спортивный праздник «Спорт-мик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07.11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Конкурсно-игровая программа, посвященная Дню мате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1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ест-игра «Путешествие в город професс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 учащихся 3-4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ш  № 8,  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 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/>
            </w:pPr>
            <w:r>
              <w:rPr>
                <w:bCs/>
                <w:szCs w:val="24"/>
              </w:rPr>
              <w:t>Отборочный этап городского конкурса «Новогодний и рождественский сувени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учащихся объединения «Дизайн и деко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2.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тер-класс по изготовлению открыток к 8 ма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3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 «Рыцари и принцесс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 учащихся 3-4 классов         сш № 8, 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тер-класс по изготовлению солнышек (символов Маслениц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учащихс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 рисунков «Палитра професс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 челове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дний спектакль «А ну отдай мороженое»,  конкурсн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ш № 8, 13,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1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2. 20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станционный конкурс «Кинопроб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родс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2020 года, подведение итогов – 01.06.2020</w:t>
            </w:r>
          </w:p>
        </w:tc>
      </w:tr>
    </w:tbl>
    <w:p>
      <w:pPr>
        <w:pStyle w:val="Style18"/>
        <w:jc w:val="center"/>
        <w:rPr>
          <w:color w:val="000000"/>
        </w:rPr>
      </w:pPr>
      <w:r>
        <w:rPr/>
        <w:t>Участие в экскурсиях</w:t>
      </w:r>
      <w:r>
        <w:rPr>
          <w:color w:val="000000"/>
        </w:rPr>
        <w:t xml:space="preserve"> и мастер-классах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дагоги Центра регулярно осуществляют выходы с обучающимися на различные экскурсии, выставки, мастер-классы в рамках работы объедине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51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05.12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учащихся 8-ых классов объединения «Я выбираю професс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Профориентационная экскурсия в ЯрЭнерг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11.12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32</w:t>
            </w:r>
            <w:r>
              <w:rPr>
                <w:szCs w:val="24"/>
              </w:rPr>
              <w:t xml:space="preserve"> учащихся 8-ых классов объединения «Я выбираю професс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ориентационная экскурсия в Ярославский колледж индустрии пита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29.02.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учащихся 8-ых классов объединения «Я выбираю професс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Профориентационная экскурсия в Ярославский градостроительный колледж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05.03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учащихся 8-ых классов объединения «Я выбираю професс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Cs w:val="24"/>
              </w:rPr>
              <w:t>Детский технопарк «Кванториум», г.Ярославль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13.03.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учащихся 8-ых классов объединения «Я выбираю професс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Профориентационная экскурсия в Ярославский промышленно-экономический колледж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7 обучающихся объединения «Дизайн и деко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я на выставку работ городского конкурса «Новогодний и рождественский сувенир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7 обучающихся объединения «Дизайн и деко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-класс «Рисование пластилином» (МОУ ДО «Дворец пионеров»)</w:t>
            </w:r>
          </w:p>
        </w:tc>
      </w:tr>
    </w:tbl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37"/>
        <w:gridCol w:w="500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осударственных учреждений, общественных организац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>Повышение квалификации педагогических кадров. Организация, проведение и участие в работе городских методических объединений. Проведение и участие в городских смотра, конкурсах, акциях, конференциях, муниципальных ресурсных центр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клиника им. А.Н. Семашк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 xml:space="preserve">Организация практики для обучающихся дополнительной общеразвивающей общеобразовательной программы «Основы медицинских знаний» углубленного уровн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ор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Cs w:val="24"/>
              </w:rPr>
              <w:t>Координация деятельности МРЦ по организации профессиональных проб. Проведение культурно-массовых мероприятий для педагогов и учащихся, смотров, конкурсов, фестивалей, выставок, акций, праздников, концертов, организованного досуга обучающихс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К ЦБС г. Ярославля библиотека №16 им. А.С.Пушки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>Методическое и техническое взаимодействие. Сотрудничество в подготовке и проведении городских развлекательно-познавательных программ и проек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я среднего и начального профессионального образов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Ярмарки образовательных услуг. Экскурсии. Информационный обме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ГПОАУ ЯО Ярославский колледж сервиса и дизай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трудничество при проведении профессиональных проб для учащихся 6-ых классов</w:t>
            </w:r>
          </w:p>
        </w:tc>
      </w:tr>
      <w:tr>
        <w:trPr>
          <w:trHeight w:val="13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ДОУ Красноперекопского райо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>Сотрудничество в организации и проведении городских конкурсов, акций. Консультационная помощь в вопросах ранней профориентации дошкольников. Активные посетители музея Цент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ГУ им. П.Г. Демид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на базе учреждения, профориентационная деятельность, участие в конкурсах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>Профориентационная работа, подготавливающая учащихся старших классов к профессиональному самоопределению: экскурсии, встречи с преподавателями и студентами учебных заведений, посещение кафедр для знакомства с экспериментальной работой, практические занятия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ое Общество автолюбите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ые экскур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У «Ярославское СТШ ДОСААФ России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рудничество при проведении муниципального этапа конкурса образовательных организаций на лучшую организацию работы по </w:t>
            </w:r>
            <w:r>
              <w:rPr>
                <w:bCs/>
                <w:szCs w:val="24"/>
              </w:rPr>
              <w:t>профилактике детского дорожно-транспортного травматизма, проведение городского конкурса юных водителей транспортных средств категории «В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Ярославский радиозаво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Cs w:val="24"/>
              </w:rPr>
              <w:t>Профориентационные экскурсии для обучающихся 8-х – 11-х классов.</w:t>
            </w:r>
          </w:p>
        </w:tc>
      </w:tr>
    </w:tbl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щеобразовательной программы, возрастная категория, количество обучающихся):  </w:t>
      </w:r>
    </w:p>
    <w:p>
      <w:pPr>
        <w:pStyle w:val="Normal"/>
        <w:ind w:left="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латные услуги парикмахерской, безвозмездная помощь.</w:t>
      </w:r>
    </w:p>
    <w:p>
      <w:pPr>
        <w:pStyle w:val="Normal"/>
        <w:ind w:left="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Cs w:val="24"/>
          <w:u w:val="single"/>
        </w:rPr>
        <w:t>Контроль за деятельностью учреждения за отчетный период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5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ол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/ Проведе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Ярославской области – внепланов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10.20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– приказ департамента образования Ярославской области от 04.10.2019 №752/05-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ных нарушений нет (основание – акт № 190/19-нв от 22.10.2019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Ярославской области – внепланов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11.20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– приказ департамента образования Ярославской области от 16.09.2019 № 704/05-2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ных нарушений нет (основание – акт № 117/19-л от 22.11.2019)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Перспективы и планы развития учреждения на 2020 -2021 учебный год</w:t>
      </w:r>
    </w:p>
    <w:p>
      <w:pPr>
        <w:pStyle w:val="Normal"/>
        <w:ind w:left="567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Cs/>
          <w:szCs w:val="24"/>
        </w:rPr>
      </w:pPr>
      <w:r>
        <w:rPr>
          <w:color w:val="000000"/>
          <w:szCs w:val="24"/>
        </w:rPr>
        <w:t xml:space="preserve">1.Продолжение работы в рамках  МРЦ </w:t>
      </w:r>
      <w:r>
        <w:rPr>
          <w:szCs w:val="24"/>
        </w:rPr>
        <w:t xml:space="preserve">«Создание муниципальной системы сопровождения профессионального самоопределения обучающихся» и апробация </w:t>
      </w:r>
      <w:r>
        <w:rPr>
          <w:color w:val="000000"/>
          <w:szCs w:val="24"/>
        </w:rPr>
        <w:t>программы профессиональных проб для 7 классов, направленной на формирование Soft skills и компетентностей профессионального самоопределения учащихся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2.Выстраивание сетевого взаимодействия с педагогами школ Красноперекопского и Фрунзенского районов по вопросам профессионального самоопредел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Проведение обучающих семинаров и консультаций с совместителями по вопросам работы в условиях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Реализация платных программ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Открытие нового направления в работе Центра – театральное творчество.</w:t>
      </w:r>
    </w:p>
    <w:p>
      <w:pPr>
        <w:pStyle w:val="Header"/>
        <w:tabs>
          <w:tab w:val="clear" w:pos="720"/>
          <w:tab w:val="left" w:pos="7371" w:leader="none"/>
        </w:tabs>
        <w:rPr/>
      </w:pPr>
      <w:r>
        <w:rPr>
          <w:szCs w:val="24"/>
          <w:lang w:val="ru-RU"/>
        </w:rPr>
        <w:t xml:space="preserve">6.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азработка и реализация краткосрочных программ для детей с ОВЗ </w:t>
      </w:r>
      <w:r>
        <w:rPr>
          <w:szCs w:val="24"/>
        </w:rPr>
        <w:t>при методической поддержке кафедры инклюзивного образования ГАУ ДПО ЯО «Институт развития образова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Директор МОУ Д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«МУЦ Красноперекопского района»                                                                          В.М. Чучк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Исполнитель: Боголюбова Е.В., зам.директора по УВ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тел. 8(4852) 75-57-74</w:t>
      </w:r>
    </w:p>
    <w:sectPr>
      <w:footerReference w:type="default" r:id="rId3"/>
      <w:type w:val="nextPage"/>
      <w:pgSz w:w="11906" w:h="16838"/>
      <w:pgMar w:left="1418" w:right="992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5"/>
        </w:tabs>
        <w:ind w:left="1375" w:hanging="180"/>
      </w:pPr>
    </w:lvl>
    <w:lvl w:ilvl="3">
      <w:start w:val="1"/>
      <w:numFmt w:val="decimal"/>
      <w:lvlText w:val="%4."/>
      <w:lvlJc w:val="left"/>
      <w:pPr>
        <w:tabs>
          <w:tab w:val="num" w:pos="2095"/>
        </w:tabs>
        <w:ind w:left="2095" w:hanging="360"/>
      </w:pPr>
    </w:lvl>
    <w:lvl w:ilvl="4">
      <w:start w:val="1"/>
      <w:numFmt w:val="lowerLetter"/>
      <w:lvlText w:val="%5."/>
      <w:lvlJc w:val="left"/>
      <w:pPr>
        <w:tabs>
          <w:tab w:val="num" w:pos="2815"/>
        </w:tabs>
        <w:ind w:left="2815" w:hanging="360"/>
      </w:pPr>
    </w:lvl>
    <w:lvl w:ilvl="5">
      <w:start w:val="1"/>
      <w:numFmt w:val="lowerRoman"/>
      <w:lvlText w:val="%6."/>
      <w:lvlJc w:val="right"/>
      <w:pPr>
        <w:tabs>
          <w:tab w:val="num" w:pos="3535"/>
        </w:tabs>
        <w:ind w:left="3535" w:hanging="18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360"/>
      </w:pPr>
    </w:lvl>
    <w:lvl w:ilvl="7">
      <w:start w:val="1"/>
      <w:numFmt w:val="lowerLetter"/>
      <w:lvlText w:val="%8."/>
      <w:lvlJc w:val="left"/>
      <w:pPr>
        <w:tabs>
          <w:tab w:val="num" w:pos="4975"/>
        </w:tabs>
        <w:ind w:left="4975" w:hanging="360"/>
      </w:pPr>
    </w:lvl>
    <w:lvl w:ilvl="8">
      <w:start w:val="1"/>
      <w:numFmt w:val="lowerRoman"/>
      <w:lvlText w:val="%9."/>
      <w:lvlJc w:val="right"/>
      <w:pPr>
        <w:tabs>
          <w:tab w:val="num" w:pos="5695"/>
        </w:tabs>
        <w:ind w:left="56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4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3">
    <w:name w:val="c3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Afisha">
    <w:name w:val="afisha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Зал</dc:creator>
  <dc:description/>
  <cp:keywords/>
  <dc:language>en-US</dc:language>
  <cp:lastModifiedBy>Анастасия Боголюбова</cp:lastModifiedBy>
  <cp:lastPrinted>2021-03-13T18:01:00Z</cp:lastPrinted>
  <dcterms:modified xsi:type="dcterms:W3CDTF">2021-03-15T05:40:00Z</dcterms:modified>
  <cp:revision>197</cp:revision>
  <dc:subject/>
  <dc:title>ОПИСАТЕЛЬНЫЙ ОТЧЕТ</dc:title>
</cp:coreProperties>
</file>