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РАБОТЕ ПЕДАГОГА ДОПОЛНИТЕЛЬНОГО ОБРАЗОВА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22-2023 учебный год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3"/>
      </w:tblGrid>
      <w:tr>
        <w:trPr>
          <w:trHeight w:val="460" w:hRule="atLeast"/>
        </w:trPr>
        <w:tc>
          <w:tcPr>
            <w:tcW w:w="3510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(ДООП)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. Результаты ДООП</w:t>
      </w:r>
    </w:p>
    <w:p>
      <w:pPr>
        <w:pStyle w:val="1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охранность контингента  (</w:t>
      </w:r>
      <w:r>
        <w:rPr>
          <w:rFonts w:cs="Times New Roman" w:ascii="Times New Roman" w:hAnsi="Times New Roman"/>
          <w:i/>
          <w:sz w:val="20"/>
          <w:szCs w:val="20"/>
        </w:rPr>
        <w:t>Сверить с данными ПФДО)</w:t>
      </w:r>
    </w:p>
    <w:p>
      <w:pPr>
        <w:pStyle w:val="1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05"/>
        <w:gridCol w:w="1263"/>
        <w:gridCol w:w="1371"/>
        <w:gridCol w:w="4942"/>
      </w:tblGrid>
      <w:tr>
        <w:trPr>
          <w:trHeight w:val="2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№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«отсева» обучающихс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ыполнение ДООП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02"/>
        <w:gridCol w:w="1236"/>
        <w:gridCol w:w="1233"/>
        <w:gridCol w:w="3708"/>
        <w:gridCol w:w="1236"/>
      </w:tblGrid>
      <w:tr>
        <w:trPr>
          <w:trHeight w:val="303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О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ОП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4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№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выполнения ДОО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(час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(часы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ДОО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Доля обучающихся (в %), полностью усвоивших ДООП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62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О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(в %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Результаты участия детей в различных мероприятия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дметных олимпиадах, конкурсах, турнирах, выставках, соревнованиях, научно-практических конференциях, семинарах и др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18"/>
        <w:gridCol w:w="1292"/>
        <w:gridCol w:w="1295"/>
        <w:gridCol w:w="1185"/>
        <w:gridCol w:w="1279"/>
      </w:tblGrid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место проведения, дата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участия </w:t>
            </w:r>
          </w:p>
        </w:tc>
      </w:tr>
      <w:tr>
        <w:trPr>
          <w:trHeight w:val="5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(с указанием ФИ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(с указанием ФИ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ёров (с указанием ФИ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уре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ФИО)</w:t>
            </w:r>
          </w:p>
        </w:tc>
      </w:tr>
      <w:tr>
        <w:trPr>
          <w:trHeight w:val="49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тельной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24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. Результаты методической работы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Разработка программно-методического сопровождения образователь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21"/>
        <w:gridCol w:w="4540"/>
      </w:tblGrid>
      <w:tr>
        <w:trPr>
          <w:trHeight w:val="3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, наименование материалов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исать конкретные действия)</w:t>
            </w:r>
          </w:p>
        </w:tc>
      </w:tr>
      <w:tr>
        <w:trPr>
          <w:trHeight w:val="9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зовательной программой (разработка программы, доработка, изменения в содержании, разработка индивидуальных образовательных маршрутов и т.д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тодической и дидактической продукции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струкции, разработки сценариев, учебных занятий, сборники упражнений и т.д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чебного кабине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методической темой (название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Выступления на научно-практических конференциях, педагогических чтениях, семинарах, методических объединениях, педагогических советах. Проведение педагогом открытых занятий, творческих отчетов, мастер-классов; выступления на заседаниях педагогического совета, собраниях, конференциях, курсах и др.</w:t>
      </w:r>
    </w:p>
    <w:p>
      <w:pPr>
        <w:pStyle w:val="12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78"/>
        <w:gridCol w:w="2869"/>
        <w:gridCol w:w="1426"/>
        <w:gridCol w:w="1172"/>
      </w:tblGrid>
      <w:tr>
        <w:trPr>
          <w:trHeight w:val="1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/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2.3</w:t>
      </w:r>
      <w:r>
        <w:rPr/>
        <w:t>. Научные, научно-методические и учебно-методические публ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40"/>
        <w:gridCol w:w="1213"/>
        <w:gridCol w:w="2034"/>
        <w:gridCol w:w="2598"/>
      </w:tblGrid>
      <w:tr>
        <w:trPr>
          <w:trHeight w:val="1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ублика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убликации, название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убл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ые данные, </w:t>
              <w:br/>
              <w:t>объем публика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й версии указать сайт профильного издательства</w:t>
            </w:r>
          </w:p>
        </w:tc>
      </w:tr>
      <w:tr>
        <w:trPr>
          <w:trHeight w:val="3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Участие в проектно-исследовательской, опытно-экспериментальной и др. науч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570"/>
        <w:gridCol w:w="2608"/>
      </w:tblGrid>
      <w:tr>
        <w:trPr>
          <w:trHeight w:val="7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уровень экспериментальной, методической, базовой площад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, дата приказа о создании или о продолжении деятельности площадки, наименование организации, издавшей прика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ятельности</w:t>
            </w:r>
          </w:p>
        </w:tc>
      </w:tr>
      <w:tr>
        <w:trPr>
          <w:trHeight w:val="32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Участие в работе методических объединений (МО) педагогических работников организации, руководство </w:t>
      </w:r>
      <w:r>
        <w:rPr/>
        <w:t>профессиональными сообществами, практикой студентов, наставничество и д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09"/>
        <w:gridCol w:w="2080"/>
        <w:gridCol w:w="1433"/>
        <w:gridCol w:w="2552"/>
      </w:tblGrid>
      <w:tr>
        <w:trPr>
          <w:trHeight w:val="9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тодического объединения, профессионального сооб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иказа, № и дата приказа о создании/назначении руководителем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издавшей при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даты выступлений, название совещаний, семинаров и т.п.</w:t>
            </w:r>
          </w:p>
        </w:tc>
      </w:tr>
      <w:tr>
        <w:trPr>
          <w:trHeight w:val="4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6. Участие в конкурсах профессионального мастер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790"/>
        <w:gridCol w:w="3537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уровень конкур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, д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участия </w:t>
              <w:br/>
              <w:t>(победитель, призер, участник)</w:t>
            </w:r>
          </w:p>
        </w:tc>
      </w:tr>
      <w:tr>
        <w:trPr>
          <w:trHeight w:val="26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2"/>
        <w:spacing w:before="28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 Результаты повышения квалификации</w:t>
      </w:r>
    </w:p>
    <w:p>
      <w:pPr>
        <w:pStyle w:val="12"/>
        <w:jc w:val="both"/>
        <w:rPr/>
      </w:pPr>
      <w:r>
        <w:rPr/>
        <w:t>3.1. Повышение квалификации через централизованные формы (второе образование, профессиональная переподготовка, КПК, аспиранту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56"/>
        <w:gridCol w:w="1099"/>
        <w:gridCol w:w="3450"/>
        <w:gridCol w:w="118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ур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бу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удостоверение, свидетельство) серия,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120" w:after="0"/>
        <w:jc w:val="both"/>
        <w:rPr/>
      </w:pPr>
      <w:r>
        <w:rPr/>
        <w:t>3.2. Повышение квалификации через нецентрализованные формы (семинары, мастер-классы, конференции, круглые столы и т.д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315"/>
        <w:gridCol w:w="1186"/>
        <w:gridCol w:w="1187"/>
      </w:tblGrid>
      <w:tr>
        <w:trPr>
          <w:trHeight w:val="4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</w:tr>
      <w:tr>
        <w:trPr>
          <w:trHeight w:val="3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4. Результаты работы с обучающимися </w:t>
      </w:r>
    </w:p>
    <w:p>
      <w:pPr>
        <w:pStyle w:val="12"/>
        <w:ind w:left="360" w:hanging="360"/>
        <w:jc w:val="both"/>
        <w:rPr/>
      </w:pPr>
      <w:r>
        <w:rPr/>
        <w:t>4.1. Воспитательная деятельность (учебные поездки, экскурсии, досуговые программы, праздники, игры и др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05"/>
        <w:gridCol w:w="3710"/>
        <w:gridCol w:w="1169"/>
        <w:gridCol w:w="1184"/>
      </w:tblGrid>
      <w:tr>
        <w:trPr>
          <w:trHeight w:val="1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здник, экскурсия, вечер, игра, летние оздоровительные мероприятия и т.д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Гражданско-патриотическое направл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Краеведческое направл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Экологическое направл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Гражданско-правовое направл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Волонтерское направл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Формирование семейных ценност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ормирование культуры межнациональных отнош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опровождение профессионального самоопределения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Творческое направл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. Результаты работы с родителями</w:t>
      </w:r>
    </w:p>
    <w:p>
      <w:pPr>
        <w:pStyle w:val="12"/>
        <w:jc w:val="both"/>
        <w:rPr/>
      </w:pPr>
      <w:r>
        <w:rPr/>
        <w:t>5.1. Проведение открытых занятий, мастер-классов, консультаций, родительских собраний и др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0"/>
        <w:gridCol w:w="1234"/>
        <w:gridCol w:w="1201"/>
      </w:tblGrid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веденного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№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1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pacing w:before="12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6. Результаты социальной активности педагога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Организация социального партнерства и внешние связи педагога (в том числе экскурс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06"/>
        <w:gridCol w:w="2529"/>
      </w:tblGrid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7. Предложения по развитию учреждения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8. ПЛАНИРОВАНИЕ на 2023-2024 учебный год</w:t>
      </w:r>
    </w:p>
    <w:p>
      <w:pPr>
        <w:pStyle w:val="12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Планирование континген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513"/>
        <w:gridCol w:w="21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груз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>
          <w:trHeight w:val="344" w:hRule="atLeast"/>
        </w:trPr>
        <w:tc>
          <w:tcPr>
            <w:tcW w:w="3936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педагог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86880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          »       м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3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         »       ма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hd w:fill="FFFFFF" w:val="clear"/>
      <w:spacing w:before="0" w:after="0"/>
      <w:jc w:val="center"/>
      <w:rPr/>
    </w:pPr>
    <w:r>
      <w:rPr>
        <w:b/>
        <w:sz w:val="12"/>
        <w:szCs w:val="14"/>
      </w:rPr>
      <w:t xml:space="preserve">Документация педагога дополнительного образования  </w:t>
    </w:r>
    <w:r>
      <w:rPr>
        <w:sz w:val="12"/>
        <w:szCs w:val="14"/>
      </w:rPr>
      <w:t>УДК 371.39 (470.316), ББК 74.047, Д 63</w:t>
    </w:r>
  </w:p>
  <w:p>
    <w:pPr>
      <w:pStyle w:val="Style19"/>
      <w:shd w:fill="FFFFFF" w:val="clear"/>
      <w:spacing w:before="0" w:after="0"/>
      <w:jc w:val="center"/>
      <w:rPr/>
    </w:pPr>
    <w:r>
      <w:rPr>
        <w:sz w:val="12"/>
        <w:szCs w:val="20"/>
      </w:rPr>
      <w:t xml:space="preserve">Сборник нормативно-правовых и информационно-методических материалов по организации внутреннего контроля образовательной деятельности </w:t>
      <w:br/>
      <w:t>в учреждениях дополнительного образования муниципальной системы образования города Ярославля</w:t>
    </w:r>
  </w:p>
  <w:p>
    <w:pPr>
      <w:pStyle w:val="Style19"/>
      <w:shd w:fill="FFFFFF" w:val="clear"/>
      <w:spacing w:before="0" w:after="0"/>
      <w:jc w:val="center"/>
      <w:rPr/>
    </w:pPr>
    <w:r>
      <w:rPr>
        <w:sz w:val="12"/>
        <w:szCs w:val="14"/>
      </w:rPr>
      <w:t xml:space="preserve">Департамент образования мэрии города Ярославля, МОУ ДПО «Городской центр развития образования», </w:t>
    </w:r>
    <w:r>
      <w:rPr>
        <w:sz w:val="12"/>
        <w:szCs w:val="20"/>
      </w:rPr>
      <w:t>2018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4"/>
        <w:lang w:val="ru-RU"/>
      </w:rPr>
      <w:t>МОУ ДО  «МУЦ Красноперекопского райо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Symbol" w:hAnsi="Symbol" w:eastAsia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Zakonnavy">
    <w:name w:val="zakon_navy"/>
    <w:qFormat/>
    <w:rPr/>
  </w:style>
  <w:style w:type="character" w:styleId="Zakonlink">
    <w:name w:val="zakon_link"/>
    <w:qFormat/>
    <w:rPr/>
  </w:style>
  <w:style w:type="character" w:styleId="Zakonspanusual">
    <w:name w:val="zakon_spanusual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32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677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 w:before="0" w:after="0"/>
      <w:ind w:hanging="413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konpheader">
    <w:name w:val="zakon_p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35E83"/>
      <w:sz w:val="24"/>
      <w:szCs w:val="24"/>
    </w:rPr>
  </w:style>
  <w:style w:type="paragraph" w:styleId="Zakonpusual">
    <w:name w:val="zakon_pus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35E83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21c3">
    <w:name w:val="c2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4:00Z</dcterms:created>
  <dc:creator>Абрис</dc:creator>
  <dc:description/>
  <cp:keywords/>
  <dc:language>en-US</dc:language>
  <cp:lastModifiedBy>Admin</cp:lastModifiedBy>
  <cp:lastPrinted>2019-05-30T00:31:00Z</cp:lastPrinted>
  <dcterms:modified xsi:type="dcterms:W3CDTF">2023-04-24T12:41:00Z</dcterms:modified>
  <cp:revision>20</cp:revision>
  <dc:subject/>
  <dc:title/>
</cp:coreProperties>
</file>