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Ярославля 22.03.2024 № 01-05/2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b/>
          <w:sz w:val="28"/>
          <w:szCs w:val="28"/>
        </w:rPr>
        <w:t>Положение о</w:t>
      </w:r>
      <w:r>
        <w:rPr>
          <w:rStyle w:val="FontStyle12"/>
        </w:rPr>
        <w:t xml:space="preserve"> городском конкурсе «АвтоУзел»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</w:rPr>
        <w:tab/>
      </w:r>
      <w:r>
        <w:rPr>
          <w:rStyle w:val="FontStyle12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о городском конкурсе «АвтоУзел» (далее – Конкурс) определяет порядок организации и проведения Конкурса, правила участия в Конкурсе и порядок определения побед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Учредителем Конкурса является департамент образования мэрии города Ярослав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3. Организатором, ответственным за подготовку и проведение Конкурса, подведение его итогов, является муниципальное образовательное учреждение дополнительного образования «Межшкольный учебный центр Красноперекопского района» (далее - Организатор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2. Цели и задачи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1. Цель Конкурса – проверка теоретических и практических знаний обучающихся правил дорожного движения, устройства автомобиля и истории автомобилестро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Выявить лучших среди обучающихся образовательных учреждений города на знание правил дорожного дви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Усилить интерес среди обучающихся образовательных учреждений города к профессиям, связанным с автомобильным транспортом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3. Участники Конкурса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 xml:space="preserve">3.1. </w:t>
      </w:r>
      <w:r>
        <w:rPr>
          <w:sz w:val="26"/>
          <w:szCs w:val="26"/>
        </w:rPr>
        <w:t xml:space="preserve">Участниками Конкурса (далее – Участник) </w:t>
      </w:r>
      <w:r>
        <w:rPr>
          <w:rStyle w:val="FontStyle11"/>
        </w:rPr>
        <w:t>могут быть обучающиеся общеобразовательных учреждений, учреждений дополнительного образования, студенты 1 курса среднепрофессиональных образовательных учреждений в возрасте 13-18 л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2. Конкурс проводится на личное первенство. </w:t>
      </w:r>
      <w:r>
        <w:rPr>
          <w:rStyle w:val="FontStyle11"/>
        </w:rPr>
        <w:t>Количество Участников от одного образовательного учреждения не ограничено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3. </w:t>
      </w:r>
      <w:r>
        <w:rPr>
          <w:rFonts w:eastAsia="Calibri"/>
          <w:sz w:val="26"/>
          <w:szCs w:val="26"/>
          <w:lang w:eastAsia="en-US"/>
        </w:rPr>
        <w:t>Участники конкурса делятся на 2 возрастные категории: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щиеся 7-9 классов (13-16 лет)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>
          <w:rStyle w:val="FontStyle11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щиеся 10-11 классов, студенты 1 курса (16-18 лет)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3.4.  Победители и призеры определяются в каждой возрастной категори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Fonts w:eastAsia="Calibri"/>
          <w:bCs/>
          <w:sz w:val="26"/>
          <w:szCs w:val="26"/>
          <w:lang w:eastAsia="en-US"/>
        </w:rPr>
        <w:t xml:space="preserve">3.5. </w:t>
      </w:r>
      <w:r>
        <w:rPr>
          <w:rStyle w:val="FontStyle11"/>
        </w:rPr>
        <w:t>Для участия в Конкурсе необходимо направить скан заявки (Приложение 1) и согласия на обработку персональных данных (Приложение 2)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 xml:space="preserve">организатору Конкурса </w:t>
      </w:r>
      <w:r>
        <w:rPr>
          <w:rStyle w:val="FontStyle11"/>
          <w:b/>
        </w:rPr>
        <w:t>до</w:t>
      </w:r>
      <w:r>
        <w:rPr>
          <w:rStyle w:val="FontStyle11"/>
          <w:b/>
          <w:color w:val="FF0000"/>
        </w:rPr>
        <w:t xml:space="preserve"> </w:t>
      </w:r>
      <w:r>
        <w:rPr>
          <w:rStyle w:val="FontStyle11"/>
          <w:b/>
        </w:rPr>
        <w:t xml:space="preserve">17.04. (включительно) </w:t>
      </w:r>
      <w:r>
        <w:rPr>
          <w:rStyle w:val="FontStyle11"/>
        </w:rPr>
        <w:t>по</w:t>
      </w:r>
      <w:r>
        <w:rPr>
          <w:rStyle w:val="FontStyle11"/>
          <w:b/>
        </w:rPr>
        <w:t xml:space="preserve"> </w:t>
      </w:r>
      <w:r>
        <w:rPr>
          <w:rStyle w:val="FontStyle11"/>
          <w:lang w:val="en-US"/>
        </w:rPr>
        <w:t>e</w:t>
      </w:r>
      <w:r>
        <w:rPr>
          <w:rStyle w:val="FontStyle11"/>
        </w:rPr>
        <w:t>-</w:t>
      </w:r>
      <w:r>
        <w:rPr>
          <w:rStyle w:val="FontStyle11"/>
          <w:lang w:val="en-US"/>
        </w:rPr>
        <w:t>mail</w:t>
      </w:r>
      <w:r>
        <w:rPr>
          <w:rStyle w:val="FontStyle11"/>
        </w:rPr>
        <w:t xml:space="preserve">: </w:t>
      </w:r>
      <w:r>
        <w:rPr>
          <w:rStyle w:val="FontStyle11"/>
          <w:b/>
          <w:lang w:val="en-US"/>
        </w:rPr>
        <w:t>yarmutskr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yaroslavl</w:t>
      </w:r>
      <w:r>
        <w:rPr>
          <w:rStyle w:val="FontStyle11"/>
          <w:b/>
        </w:rPr>
        <w:t>@</w:t>
      </w:r>
      <w:r>
        <w:rPr>
          <w:rStyle w:val="FontStyle11"/>
          <w:b/>
          <w:lang w:val="en-US"/>
        </w:rPr>
        <w:t>yarregion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ru</w:t>
      </w:r>
      <w:r>
        <w:rPr>
          <w:rStyle w:val="FontStyle11"/>
        </w:rPr>
        <w:t xml:space="preserve">  </w:t>
      </w:r>
      <w:r>
        <w:rPr>
          <w:rStyle w:val="FontStyle11"/>
          <w:lang w:val="en-US"/>
        </w:rPr>
        <w:t>c</w:t>
      </w:r>
      <w:r>
        <w:rPr>
          <w:rStyle w:val="FontStyle11"/>
        </w:rPr>
        <w:t xml:space="preserve"> темой письма «АвтоУзел». Уточнение условий Конкурса и приема заявок по телефону/факсу </w:t>
      </w:r>
      <w:r>
        <w:rPr>
          <w:rStyle w:val="FontStyle11"/>
          <w:b/>
        </w:rPr>
        <w:t>75-57-74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4. Условия и порядок проведения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1.  По прибытии на Конкурс Участники предоставляют следующие документы: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- оригиналы заявки, заверенной подписью руководителя и печатью образовательного учреждения, согласия на обработку персональных данных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- копию паспорта или свидетельства о рождении Участника Конкурса (возвращается лично в руки Участнику сразу после окончания Конкурса)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2. При отсутствии документов, указанных в пункте 4.2. данного Положения, Участник не допускается к Конкурс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Style w:val="FontStyle11"/>
        </w:rPr>
      </w:pPr>
      <w:r>
        <w:rPr>
          <w:rFonts w:eastAsia="Calibri"/>
          <w:sz w:val="26"/>
          <w:szCs w:val="26"/>
          <w:lang w:eastAsia="en-US"/>
        </w:rPr>
        <w:t xml:space="preserve">4.3. Участники выполняют задания в порядке очередности. </w:t>
      </w:r>
      <w:r>
        <w:rPr>
          <w:rStyle w:val="FontStyle11"/>
        </w:rPr>
        <w:t>Конкурс состоит из 6 заданий: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1 задание – разборка, сборка и испытание топливного насоса карбюраторного автомобиля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2 задание – выполнение теста на проверку знаний устройства автомобиля в бумажном виде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3 задание – решение ситуационных задач по правилам дорожного движения на специальном стенде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 задание – «конструктор автомобиля» (работа с изображениями на знание марок и моделей автомобилей, его узлов в электронном виде);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5 задание – фигурное вождение электробагги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6 задание – установка запасного колеса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На выполнение каждого задания дается 20 минут. При выполнении 2 задания допускается внесение не более 3-х исправлений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4. Участники выполняют задания в порядке, определенного по жребию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4.5. За каждое правильно выполненное задание начисляются баллы. При подведении итогов Конкурса и определением победителей учитывается количество набранных баллов. В случае одинакового количества баллов между Участниками учитывается критерий наименьшего затраченного времени на выполнение всех заданий. Результаты оформляются протоколом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2"/>
        </w:rPr>
        <w:t>5. Время и место проведения Конкурса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 xml:space="preserve">5.1. Конкурс состоится </w:t>
      </w:r>
      <w:r>
        <w:rPr>
          <w:rStyle w:val="FontStyle11"/>
          <w:b/>
        </w:rPr>
        <w:t>17 апреля</w:t>
      </w:r>
      <w:r>
        <w:rPr>
          <w:rStyle w:val="FontStyle11"/>
        </w:rPr>
        <w:t xml:space="preserve"> в </w:t>
      </w:r>
      <w:r>
        <w:rPr>
          <w:rStyle w:val="FontStyle11"/>
          <w:b/>
        </w:rPr>
        <w:t>10:00</w:t>
      </w:r>
      <w:r>
        <w:rPr>
          <w:rStyle w:val="FontStyle11"/>
        </w:rPr>
        <w:t xml:space="preserve"> часов на базе МОУ ДО «МУЦ Красноперекопского района» по адресу: г. Ярославль, ул. Стачек, дом 57. Вход со стороны библиотеки и Профиграда (3 этаж).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5.2. Ответственность за безопасность Участников при доставке к месту проведения Конкурса и обратно, возлагается на лиц, их сопровождающих (учителя, родители, опекуны и т.д.)</w:t>
      </w:r>
    </w:p>
    <w:p>
      <w:pPr>
        <w:pStyle w:val="Style4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11"/>
        </w:rPr>
        <w:t>5.3. Ответственность за безопасность Участников при проведении Конкурса возлагается на Организатора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2"/>
        </w:rPr>
        <w:t>6. Подведение итогов и награждение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1. Подведение итогов Конкурса оформляется протоколом. Итоги Конкурса подводятся в день проведени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2. Время, затраченное Участником на выполнение заданий, измеряется в минутах и секундах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3. Места среди Участников в своей возрастной категории определяются по наибольшему количеству балл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6.4. Участник, набравший наибольшее количество баллов в своей возрастной категории, становится победителем. Призерами Конкурса становятся Участники, занявшие 2 и 3 места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 xml:space="preserve">6.7. Победитель и призеры среди </w:t>
      </w:r>
      <w:r>
        <w:rPr>
          <w:sz w:val="26"/>
          <w:szCs w:val="26"/>
        </w:rPr>
        <w:t xml:space="preserve">обучающихся муниципальных образовательных учреждений города </w:t>
      </w:r>
      <w:r>
        <w:rPr>
          <w:rStyle w:val="FontStyle11"/>
        </w:rPr>
        <w:t>награждаются дипломами и ценными подарками. Всем Участникам вручаются свидетельства участников городского Конкурса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  <w:b/>
        </w:rPr>
        <w:t>7. Дополнительная информация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По дополнительным вопросам обращаться в МОУ ДО «МУЦ Красноперекопского района»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Адрес: г. Ярославль, ул. Стачек, дом 57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/>
      </w:pPr>
      <w:r>
        <w:rPr>
          <w:rStyle w:val="FontStyle11"/>
        </w:rPr>
        <w:t>Телефон/факс: 75-57-83,75-57-74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  <w:b/>
          <w:b/>
        </w:rPr>
      </w:pPr>
      <w:r>
        <w:rPr>
          <w:rStyle w:val="FontStyle11"/>
          <w:lang w:val="en-US"/>
        </w:rPr>
        <w:t>E</w:t>
      </w:r>
      <w:r>
        <w:rPr>
          <w:rStyle w:val="FontStyle11"/>
        </w:rPr>
        <w:t>-</w:t>
      </w:r>
      <w:r>
        <w:rPr>
          <w:rStyle w:val="FontStyle11"/>
          <w:lang w:val="en-US"/>
        </w:rPr>
        <w:t>mail</w:t>
      </w:r>
      <w:r>
        <w:rPr>
          <w:rStyle w:val="FontStyle11"/>
        </w:rPr>
        <w:t xml:space="preserve">: </w:t>
      </w:r>
      <w:r>
        <w:rPr>
          <w:rStyle w:val="FontStyle11"/>
          <w:b/>
          <w:lang w:val="en-US"/>
        </w:rPr>
        <w:t>yarmutskr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yaroslavl</w:t>
      </w:r>
      <w:r>
        <w:rPr>
          <w:rStyle w:val="FontStyle11"/>
          <w:b/>
        </w:rPr>
        <w:t>@</w:t>
      </w:r>
      <w:r>
        <w:rPr>
          <w:rStyle w:val="FontStyle11"/>
          <w:b/>
          <w:lang w:val="en-US"/>
        </w:rPr>
        <w:t>yarregion</w:t>
      </w:r>
      <w:r>
        <w:rPr>
          <w:rStyle w:val="FontStyle11"/>
          <w:b/>
        </w:rPr>
        <w:t>.</w:t>
      </w:r>
      <w:r>
        <w:rPr>
          <w:rStyle w:val="FontStyle11"/>
          <w:b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>
          <w:rStyle w:val="FontStyle11"/>
        </w:rPr>
        <w:t>Адрес сайта МОУ ДО «МУЦ Красноперекопского района»: kp-muk1.edu.yar.ru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rStyle w:val="FontStyle1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2:00Z</dcterms:created>
  <dc:creator>User</dc:creator>
  <dc:description/>
  <cp:keywords/>
  <dc:language>en-US</dc:language>
  <cp:lastModifiedBy>Admin</cp:lastModifiedBy>
  <cp:lastPrinted>2021-04-07T15:30:00Z</cp:lastPrinted>
  <dcterms:modified xsi:type="dcterms:W3CDTF">2024-03-29T15:41:00Z</dcterms:modified>
  <cp:revision>5</cp:revision>
  <dc:subject/>
  <dc:title>МЭРИЯ ГОРОДА ЯРОСЛАВЛЯ</dc:title>
</cp:coreProperties>
</file>