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1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0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занятий  по профилактик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ого дорожно-транспортного травматизм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72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целях привития навыков безопасного поведения на дорогах и в соответствии с планом работы по профилактике детского дорожно-транспортного травматизма департамент образов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овать с октября 2019 года проведение занятий по профилактике детского</w:t>
      </w:r>
      <w:r>
        <w:rPr>
          <w:sz w:val="26"/>
          <w:szCs w:val="26"/>
          <w:lang w:eastAsia="ar-SA"/>
        </w:rPr>
        <w:t xml:space="preserve"> дорожно-транспортного травматизма с использованием мобильного тренажерного комплекса по профилактике детского дорожно-транспортного травматизма на базе автофургона для обучающихся школ г. Ярославля согласно графику (приложение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ОУ ДО «МУЦ Красноперекопского района» Чучко В.М. обеспечить организацию и проведение зан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щеобразовательных организаций, указанных в приложен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помещения для проведения занятий в первой половине дня (спортзал и 2 учебных кабинета, один из которых должен иметь мультимедийную техник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бучающихся в помещения, выделенные школами для проведения занятий согласно графику (по два класса в д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keepNext w:val="false"/>
        <w:widowControl w:val="false"/>
        <w:spacing w:before="0" w:after="0"/>
        <w:rPr/>
      </w:pPr>
      <w:r>
        <w:rPr/>
        <w:t>Заместитель директора департамента</w:t>
        <w:tab/>
        <w:tab/>
        <w:t xml:space="preserve">                                                          Е.А.Ильи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8:00Z</dcterms:created>
  <dc:creator>User</dc:creator>
  <dc:description/>
  <cp:keywords/>
  <dc:language>en-US</dc:language>
  <cp:lastModifiedBy>Анастасия Боголюбова</cp:lastModifiedBy>
  <cp:lastPrinted>2019-10-17T10:12:00Z</cp:lastPrinted>
  <dcterms:modified xsi:type="dcterms:W3CDTF">2019-12-05T06:23:00Z</dcterms:modified>
  <cp:revision>5</cp:revision>
  <dc:subject/>
  <dc:title>МЭРИЯ ГОРОДА ЯРОСЛАВЛЯ</dc:title>
</cp:coreProperties>
</file>