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849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86" t="17653" r="27406" b="4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  <w:br/>
        <w:t>онлайн- лагеря с пребыванием детей в дистанционном режи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ДНАЖДЫ В НОВ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8-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5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ан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а программы</w:t>
      </w:r>
    </w:p>
    <w:p>
      <w:pPr>
        <w:pStyle w:val="Style19"/>
        <w:spacing w:before="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"/>
        <w:gridCol w:w="3713"/>
        <w:gridCol w:w="5529"/>
      </w:tblGrid>
      <w:tr>
        <w:trPr/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Полное название программы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 xml:space="preserve">Программа </w:t>
            </w:r>
            <w:r>
              <w:rPr>
                <w:sz w:val="28"/>
                <w:szCs w:val="28"/>
              </w:rPr>
              <w:t>онлайн- лагеря с пребыванием детей в дистанционном режиме</w:t>
            </w:r>
            <w:r>
              <w:rPr/>
              <w:t xml:space="preserve"> «Однажды в Новый год»</w:t>
            </w:r>
          </w:p>
        </w:tc>
      </w:tr>
      <w:tr>
        <w:trPr>
          <w:trHeight w:val="705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Цель программы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>
                <w:color w:val="FF0000"/>
              </w:rPr>
            </w:pPr>
            <w:r>
              <w:rPr>
                <w:color w:val="000000"/>
              </w:rPr>
              <w:t>Создание благоприятных условий для полноценного отдыха, оздоровления детей в период зимних каникул, развития их интеллектуального и творческого потенциала. Формирование у воспитанников онлайн- лагеря самодисциплины, чувства  времени и ответственности за свой результат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Направление деятельности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Оздоровление детей, развитие творческих способностей качеств детей, расширение кругозора детей,  развитие познавательных способностей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Краткое содержание программы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Муниципальное бюджетное общеобразовательное учреждение, представившее программу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Муниципальное образовательное учреждение дополнительного образования «МУЦ Красноперекопского района»</w:t>
            </w:r>
          </w:p>
        </w:tc>
      </w:tr>
      <w:tr>
        <w:trPr>
          <w:trHeight w:val="615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Адрес, телефон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г.Ярославль, ул.Стачек, 57 «Профиград»</w:t>
            </w:r>
          </w:p>
          <w:p>
            <w:pPr>
              <w:pStyle w:val="Style19"/>
              <w:spacing w:before="0" w:after="115"/>
              <w:rPr/>
            </w:pPr>
            <w:r>
              <w:rPr/>
              <w:t>тел. 75 57 7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Место реализации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Деятельность онлайн-лагеря проводится на базе учреждения, при условии соответствующей материальной базе, которая позволяет организовывать подобный вид деятельности с учащимися с применением Российской социальной сети VK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Количество, возраст учащихся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 xml:space="preserve">От 100 человек </w:t>
            </w:r>
          </w:p>
          <w:p>
            <w:pPr>
              <w:pStyle w:val="Style19"/>
              <w:spacing w:before="0" w:after="115"/>
              <w:rPr/>
            </w:pPr>
            <w:r>
              <w:rPr/>
              <w:t>от 8 до 14 лет</w:t>
            </w:r>
          </w:p>
        </w:tc>
      </w:tr>
      <w:tr>
        <w:trPr/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jc w:val="center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115"/>
              <w:rPr/>
            </w:pPr>
            <w:r>
              <w:rPr/>
              <w:t>Сроки проведения, количество смен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hd w:fill="FFFFFF" w:val="clear"/>
              <w:spacing w:before="0" w:after="115"/>
              <w:rPr/>
            </w:pPr>
            <w:r>
              <w:rPr/>
              <w:t>с 02.01. 2021 г. по 06.01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ind w:firstLine="567"/>
        <w:jc w:val="center"/>
        <w:rPr/>
      </w:pP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35592791">
            <w:r>
              <w:rPr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27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27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ь и задачи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27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жидаемые результаты освоения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27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 программы в соответствии с учебно-тематическим плано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27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еспечение программ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28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жидаемые результат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28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ониторинг ожидаемых результа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28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еспечение программ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55928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720" w:leader="none"/>
        </w:tabs>
        <w:spacing w:lineRule="auto" w:line="360" w:before="240" w:after="0"/>
        <w:ind w:left="0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35592792"/>
      <w:bookmarkEnd w:id="0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7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115"/>
        <w:jc w:val="right"/>
        <w:rPr>
          <w:color w:val="333333"/>
        </w:rPr>
      </w:pPr>
      <w:r>
        <w:rPr>
          <w:b/>
          <w:bCs/>
          <w:color w:val="333333"/>
        </w:rPr>
        <w:t>Игры детей – вовсе не игры, и правильнее смотреть на них</w:t>
        <w:br/>
        <w:t xml:space="preserve"> как на самое значительное и глубокомысленное занятие</w:t>
        <w:br/>
        <w:t xml:space="preserve"> этого возраста.</w:t>
      </w:r>
    </w:p>
    <w:p>
      <w:pPr>
        <w:pStyle w:val="Style19"/>
        <w:shd w:fill="FFFFFF" w:val="clear"/>
        <w:spacing w:before="0" w:after="115"/>
        <w:jc w:val="right"/>
        <w:rPr>
          <w:color w:val="333333"/>
        </w:rPr>
      </w:pPr>
      <w:r>
        <w:rPr>
          <w:b/>
          <w:bCs/>
          <w:color w:val="333333"/>
        </w:rPr>
        <w:t>М. Монтень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В настоящее время общество осознало необходимость осуществления культурных целей образования, ориентированных на личность и ее саморазвитие. Каникулы составляют значительную часть свободного времени детей, но далеко не все родители могут предоставить своему ребенку полноценный, правильно организованный отдых. Каждому родителю хочется, чтобы ребёнок на каникулах был при деле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истема образования по-прежнему остается главным организатором занятости, отдыха и оздоровления детей. Занятость детей на каникулах сегодня -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Это период свободного общения детей. Организация лагеря – одна из интереснейших и важнейших форм работы с детьми в каникулярный период. 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Эти функции выполняет онлайн - лагерь с пребыванием детей в дистанционном режиме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лайн-лагерь – это площадка для творческого развития, обогащения духовного мира и интеллекта ребёнка, что создаёт условия для социализации молодого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мущества отдыха в лагере дневного пребы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й рост каждого ребенка посредством участия в выбранн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детям получить новые зн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 отдыха в лагере для детей из социально - незащищенных слоев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безнадзорности, правонарушений и несчастных случаев в быту и на улице, на дорогах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общеобразовательная общеразвивающая программа «Однажды в Новый год» разработана с учетом Федерального Закона Российской Федерации от 29.12.2012г. № 273 «Об образовании в Российской Федерации»; Приказа Министерства Просвещения Российской Федерации от 9 ноября 2018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.09.2020); Приказа Министерства образования и науки РФ (Минобрнауки России) от 23 августа 2017 №816 «Об утверждения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остановление Главного государственного санитарного врача РФ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Письма Министерства образования науки РФ от 18.11.2015 № 09-3242 «Методические рекомендации по проектированию дополнительных общеразвивающих програм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комплексное решение проблем   организации каникулярного отдыха детей, увеличение количества детей, охваченных организованным отдыхом.   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  </w:t>
      </w:r>
      <w:r>
        <w:rPr/>
        <w:t>Программа «Однажды под Новый год» направлена на создание и развитие социально-образовательного пространства в каникулярное время для интеллектуально-творческого взаимодействия и взаимообогащения обучающихся. Возможности электронных устройств, видеотрансляций, социальные сети составляют неотъемлемую часть жизни современных детей и подростков и направлены в лагере в русло творчества, на познание нового, на общение в добром, позитивном ключе и активизацию жизненной позиции детей в реаль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Актуальность программы обусловлена реализацией потребностями детей в условиях дистанционном режиме. Необходимо обеспечить полноценный организованный отдых детей, т. е. сделать его занимательным, насыщенным, полезным для физического и психологического здоровья.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Категория обучающихся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Программа универсальна, </w:t>
      </w:r>
      <w:r>
        <w:rPr>
          <w:color w:val="000000"/>
        </w:rPr>
        <w:t>предусматривает организацию каникулярного отдыха детей школьного возраста.</w:t>
      </w:r>
      <w:r>
        <w:rPr/>
        <w:t xml:space="preserve">  Может использоваться для работы с детьми из различных социальных групп, разного возраста, уровня развития и состояния здоровья, но без особых образовательных потребностей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Программа лагеря рассчитана на детей в возрасте от </w:t>
      </w:r>
      <w:r>
        <w:rPr>
          <w:b/>
        </w:rPr>
        <w:t>8</w:t>
      </w:r>
      <w:r>
        <w:rPr/>
        <w:t xml:space="preserve"> до </w:t>
      </w:r>
      <w:r>
        <w:rPr>
          <w:b/>
        </w:rPr>
        <w:t>14</w:t>
      </w:r>
      <w:r>
        <w:rPr/>
        <w:t xml:space="preserve"> лет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</w:rPr>
        <w:t>Плановый охват:</w:t>
      </w:r>
      <w:r>
        <w:rPr>
          <w:b/>
          <w:sz w:val="28"/>
        </w:rPr>
        <w:t xml:space="preserve"> </w:t>
      </w:r>
      <w:r>
        <w:rPr/>
        <w:t>100 человек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Дополнительная общеобразовательная общеразвивающая программа онлайн-лагеря с пребыванием детей в дистанционном режиме «Однажды под Новый год» имеет </w:t>
      </w:r>
      <w:r>
        <w:rPr>
          <w:b/>
        </w:rPr>
        <w:t>социально-гуманитарную направленность</w:t>
      </w:r>
      <w:r>
        <w:rPr/>
        <w:t xml:space="preserve">, так как направлена на создание условий для занятий с детьми во время каникул и предусматривает оптимальное сочетание интеллектуальной и физической деятельности, соответственно, предусматривает чередование отдыха и занятий по выбранной тематике. 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Вид 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Программа «Однажды под Новый год» по уровню разработки является </w:t>
      </w:r>
      <w:r>
        <w:rPr>
          <w:b/>
        </w:rPr>
        <w:t>модифицированной</w:t>
      </w:r>
      <w:r>
        <w:rPr/>
        <w:t>, так как составлена на основе  программы дистанционного онлайн-лагеря «Творческий лагерь «Калейдоскоп» МАУ ДО МО «СГО» «ДШИ г. Светлого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 xml:space="preserve">По особенностям организации учебного процесса программа является </w:t>
      </w:r>
      <w:r>
        <w:rPr>
          <w:b/>
        </w:rPr>
        <w:t>комплексной</w:t>
      </w:r>
      <w:r>
        <w:rPr/>
        <w:t xml:space="preserve">, так как </w:t>
      </w:r>
      <w:r>
        <w:rPr>
          <w:color w:val="000000"/>
        </w:rPr>
        <w:t>включает в себя разноплановую деятельность, объединяет различные направления: спорт, отдых, творчество, профориентацию и воспитание дете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По срокам реализации данная программа является </w:t>
      </w:r>
      <w:r>
        <w:rPr>
          <w:b/>
        </w:rPr>
        <w:t>краткосрочной</w:t>
      </w:r>
      <w:r>
        <w:rPr/>
        <w:t xml:space="preserve">. Программа реализуется в течение </w:t>
      </w:r>
      <w:r>
        <w:rPr>
          <w:b/>
        </w:rPr>
        <w:t xml:space="preserve">5 дней </w:t>
      </w:r>
      <w:r>
        <w:rPr/>
        <w:t xml:space="preserve">(с 02.01.2021 по 06.01.2021)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</w:rPr>
        <w:t>Финансовое обеспечение программы:</w:t>
      </w:r>
      <w:r>
        <w:rPr/>
        <w:t xml:space="preserve"> за счет средств бюджет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35592793"/>
      <w:bookmarkEnd w:id="1"/>
      <w:r>
        <w:rPr>
          <w:rFonts w:cs="Times New Roman" w:ascii="Times New Roman" w:hAnsi="Times New Roman"/>
          <w:sz w:val="24"/>
          <w:szCs w:val="24"/>
        </w:rPr>
        <w:t>Цель и задачи 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:</w:t>
      </w:r>
    </w:p>
    <w:p>
      <w:pPr>
        <w:pStyle w:val="TextBody"/>
        <w:spacing w:lineRule="auto" w:line="240" w:before="0" w:after="0"/>
        <w:ind w:left="119" w:right="738" w:firstLine="739"/>
        <w:jc w:val="both"/>
        <w:rPr/>
      </w:pPr>
      <w:r>
        <w:rPr>
          <w:color w:val="00000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организованного отдыха учащихся в каникулярный период: обеспечение активного, интеллектуального и эмоционально насыщенного отдыха и всестороннего развития личности</w:t>
      </w:r>
      <w:bookmarkStart w:id="2" w:name="СОДЕРЖАНИЕ_ПРОГРАММЫ"/>
      <w:bookmarkStart w:id="3" w:name="Задачи_программы%3A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ёнка на основе его включения в жизнедеятельность лагеря с применением дистанционных технолог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владеть практическими навыками декоративно-прикладного творче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ить кругозор по интересующей тематик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обучающихся коммуникативные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ь творческий потенциал ребёнка, включить его в развивающую деятельнос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планирования своей деятельности, самостоятельной работы при изучении материала, отработки практических навы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обучающихся культуры здорового образа жизни, сохранения и совершенствования собственного здоровья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нтерес к истории и культуре Родины, видеть продолжение ее традиций в современном мир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35592794"/>
      <w:bookmarkEnd w:id="4"/>
      <w:r>
        <w:rPr>
          <w:rFonts w:cs="Times New Roman" w:ascii="Times New Roman" w:hAnsi="Times New Roman"/>
          <w:sz w:val="24"/>
          <w:szCs w:val="24"/>
        </w:rPr>
        <w:t>Ожидаемые результаты освоения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своения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актическими навыками декоративно-прикладного твор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владеют практическими навыками декоративно-прикладн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кругозор по интересующей тема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сширят свой кругозор по интересующей тема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обучающихся коммуникативны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развиты коммуникативн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азвить творческий потенциал ребёнка, включить его в развивающую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развит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ворческий потенциал ребё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планирования своей деятельности, самостоятельной работы при изучении материала, отработки практических навы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разви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планирования своей деятельности, самостоятельной работы при изучении материала, отработки практических навы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культуры здорового образа жизни, сохранения и совершенствования собственного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а культура здорового образа жизни, сохранения и совершенствования собственного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истории и культуре Родины, видеть продолжение ее традиций в современном ми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сформирован интерес к истории и культуре Родины, обучающийся сможет увидеть продолжение ее традиций в современном мире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результатов образовательного процесса проводится  следующими способ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татистика «посещений»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ение регулярной обратной связи с обучающимися (работа с комментариями, отзывами и предложения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дет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правляют творческие работы в электронном формате, в формате видеозаписи, участие в конкурсах в дистанционном режим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 мероприятиях будет освещен на сайте ОУ и в социальной группе «ВКонтакт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организации зан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Срок реализации программы – 5 дней (с 02.01.2021 по 06.01.2021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ремя работы лагеря: с 10.00 до 14.00 часов (4 часа в день)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соответствии с рекомендациями Главного санитарного врача РФ, методическими рекомендациями департамента образования мэрии города  Ярославля разработан следующий режим дн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WWHeading1"/>
        <w:ind w:left="222" w:right="355" w:hanging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Организация работы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бота по программе предусматривает индивидуальные занятия с детьми, по выбранному направлению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Организационный (10.00-10.30)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формирование оптимистического взгляда на день, физическая зарядка, создание эмоционально-психологического тонуса, получение информации о предстоящем д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2. Обучающий (10.30.-11.30.)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смотр образовательных материалов, участие в мероприятиях, выполнение за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3. Творческий (11.30.-13.00.)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023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астие в конкурсах, занятия по выбранному направлению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023" w:leader="none"/>
        </w:tabs>
        <w:autoSpaceDE w:val="false"/>
        <w:spacing w:lineRule="auto" w:line="240" w:before="0" w:after="0"/>
        <w:ind w:left="567" w:right="-1" w:hanging="0"/>
        <w:contextualSpacing w:val="false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4. Обед (13:00 – 13:30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5. Итоговый (13.30.-14.00.)</w:t>
      </w:r>
    </w:p>
    <w:p>
      <w:pPr>
        <w:pStyle w:val="Style20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369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астие в викторинах, танцевальных разминках, просмотр выставок, обсуждение проблем, побед, успехов и неуда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омплектования групп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Наполняемость группы –не ограниче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остав групп – разновозрастны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Условия приёма в группу – без отбора, добровольный на основании заявления о приеме от законных представителей и согласия на обработку персональных дан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занятия индивидуальны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занят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уговые мероприятия, творческие конкурсы, виктор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визы, настольные и интеллектуальные иг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рядки, разминки, игры-н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-кл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лайн — экскур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лайн квесты по сай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сти, связанные с вопросами, которые можно обсужд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ование или использование онлайн хостов, фотошопов с демонстрацией экр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оу тала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ые задания на офлай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лленд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проче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обучаю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своение программы  онлайн-лагеря  осуществляется подготовкой </w:t>
      </w:r>
      <w:r>
        <w:rPr>
          <w:rFonts w:cs="Times New Roman" w:ascii="Times New Roman" w:hAnsi="Times New Roman"/>
          <w:sz w:val="24"/>
          <w:szCs w:val="24"/>
        </w:rPr>
        <w:t>итогового видеоролика  участниками онлайн-лагеря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5" w:name="__RefHeading___Toc35592795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Содержание программы в соответствии с учебно-тематическим план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58"/>
      </w:tblGrid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января.  День первый – «Новогодний переполох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 Открытие лагеря «Однажды под Новый го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заряд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виде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любознательных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 - 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 (итоги дня)</w:t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января. День второй – «Новогодний городо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заряд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виде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любознательных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лайн-зад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 - 13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  (итоги дня)</w:t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января. День третий – «Новогодний тур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заряд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любознательных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-зад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 - 13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  (итоги дня)</w:t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января. День четвёртый – «Волшебство продолжаетс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заряд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ее виде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любознательных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-зад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 - 13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  (итоги дня)</w:t>
            </w:r>
          </w:p>
        </w:tc>
      </w:tr>
      <w:tr>
        <w:trPr/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января. День пятый – «Под Рождественской звезд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заряд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 4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 -12:1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любознательных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 – 13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флай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 - 13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  (итоги лагеря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35592796"/>
      <w:bookmarkEnd w:id="6"/>
      <w:r>
        <w:rPr>
          <w:rFonts w:cs="Times New Roman" w:ascii="Times New Roman" w:hAnsi="Times New Roman"/>
          <w:sz w:val="24"/>
          <w:szCs w:val="24"/>
        </w:rPr>
        <w:t>Обеспечени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Материально-технические условия предусматривают: </w:t>
      </w:r>
    </w:p>
    <w:p>
      <w:pPr>
        <w:pStyle w:val="TextBody"/>
        <w:spacing w:before="8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программа реализуется с применением дистанционных технологий, то для участников (педагогический коллектив и обучающиеся) необходимо наличие устойчивого подключения к сети Интернет, персонального компьютера (или ноутбук/ смартфон) наушники, микрофон, телеф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работе в онлайн-лагеря активно используются информационные ресурсы, в том числе ресурсы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УЦе имеется подборка электронных материалов (презентаций, тестов, видеоматериалов, мастер-классов педагогов), методическая литерату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57" w:hanging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Кадровые услов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соответствии со штатным расписанием в реализации программы онлайн-лагеря участву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Координатор:  начальник лагер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едагоги (из числа педагогов центр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Руководители творческих мастерских  из числа педагогов центра.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точки зрения кадрового обеспечения программа реализуется квалифицированными специалистами с высшим педагогическим образованием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большим опытом рабо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участвуют педагоги дополнительного образования, педагоги-организаторы, методис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Методические условия предусматриваю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наличие необходимой документации, программы работы лагеря, плана мероприятий, инструкций для всех участников процес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оведение инструктивно-методических сборов с педагогами до начала проведения онлайн -лагер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етодические материалы для проведения мероприятий и мониторинга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коллективные творческие де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творческие мастер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Информационное обеспечение программы связано с освещением по отражению всей деятельности лаге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грамма предусматривает использование методик и технологий обучения и взаимодействия, стимулирующих активность детей, их познавательных интерес и ориентированных на развитие способ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Методически программа учитывает проведение мероприятий с применением дистанционных технологий, занятий с использованием индивидуальных видов работы, мастер-классо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9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35592802"/>
      <w:bookmarkEnd w:id="7"/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программы определены исходя из целей, задач и содержания программы и ориентированы на создание педагогической воспитательной среды, способствующей оздоровлению и развитию личности ребёнка в практической, коллективной деятельности, развития мышления, творчества, внутренней состоятельности и внешней культуры, а также активации новых интересов у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овлетворенность детей и родите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зультат проявляется в эмоционально-положительной оценке пребывания в онлайн-лагере. Созданием ситуации успеха в различных видах деятельности для всех участников лагер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детей (в том числе и в условиях разновозрастного взаимодействия). Личностные результаты детей, отражающие нравственные позиции, уровень саморегуляции, познавательные интере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й программы ожидаетс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озора учащихся, развитие их познавательных интерес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психического здоровья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детей, приобщение к творческой деятельности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самореализации учащихся в различных сферах деятельности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_RefHeading___Toc35592803"/>
      <w:bookmarkEnd w:id="8"/>
      <w:r>
        <w:rPr>
          <w:rFonts w:cs="Times New Roman" w:ascii="Times New Roman" w:hAnsi="Times New Roman"/>
          <w:sz w:val="24"/>
          <w:szCs w:val="24"/>
        </w:rPr>
        <w:t>Мониторинг ожидаемых результатов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результатов в своём классическом понимании представляет собой постоянное, непрерывное наблюдение за действием какой – либо системы, социаль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экономическими и демографическими процессами для выявления тенденций, прогнозирования событий, отслеживание, оценка состояния окружающей среды, сбор информации с целью изучения общественного мн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нашем случае мониторинг – это система организации сбора, хранения, обработки, анализа и распространения информации о деятельности лагеря. Основная цель - установление реальной информации о состоянии образовательного процесса, выявление состояния процесса заявленным результатам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организационным формам: индивидуальный, групповой.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формам объект-субъектных отношений: внешний или социальный, взаимоконтроль, самоанализ.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честве инструментов мониторинга используются схемы самоанализа и рефлексии, которые используют дети каждый день.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ыми инструментам являются и нестандартизированные методы: опросы детей и родителей, отзывы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фициаль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йт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рганизации в сети «Интернет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направления деятельности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знавательная деяте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бесед, мастер-классы, экскур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ллектуальные и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тренняя зарядка, спортивные мероприятия, самостоятельные а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е в мастер-классах, конкурс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виктор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лексия по итогам мероприятий, просмотр выставок, обсуждение проблем, побед, успехов и неудач.</w:t>
            </w:r>
          </w:p>
        </w:tc>
      </w:tr>
    </w:tbl>
    <w:p>
      <w:pPr>
        <w:pStyle w:val="Heading1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_RefHeading___Toc35592825"/>
      <w:r>
        <w:rPr>
          <w:rFonts w:cs="Times New Roman" w:ascii="Times New Roman" w:hAnsi="Times New Roman"/>
          <w:sz w:val="24"/>
          <w:szCs w:val="24"/>
        </w:rPr>
        <w:t>Список литературы</w:t>
      </w: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оздоровительный лагерь: воспитательное пространство» Сборник статей в помощь организаторам летнего отдыха и оздоровления детей. Выпуск 2 [Текст] Суховейко Г.С. (сост.). − М: «Центр гуманной литературы». – 2007. – 27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, О.Л. Реализация индивидуального образовательного маршрута во временных объединениях детей// Индивидуальный образовательный маршрут одаренного обучающегося [Текст]: материалы второй всероссийской научно-практической интернетконференции / под.ред. Е.Н. Лекомцевой – Ярославль : Изд-во ЯГПУ. – 2015. – 1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ы к классификации интеллектуальных игр [Текст] / Ю.В. Ганичев // Сфера досуга – сфера социализации. – 2001. – № 8. – С. 57– 5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ина, Т.С. Длительная сюжетно-ролевая игра как программа деятельности детского коллектива игр [Текст] / Т.С.Кисина // Внешкольник. – 1997. – № 1. – С. 36– 4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петдинова, М.Е. Подходы к разработке досуговых программ игр [Текст] / М.Е.Кульпетдинова // Ключ к успеху. . – 1997. – № 10. – С. 276– 2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бачева, С.И. Организация досуговых, творческих и игровых мероприятий в летнем лагере. [Текст] / С.И.Лобачева. − М.: ВАКО. − 2007. – 315 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родителей, обучающих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рия</w:t>
      </w:r>
    </w:p>
    <w:p>
      <w:pPr>
        <w:pStyle w:val="Normal"/>
        <w:spacing w:lineRule="auto" w:line="360" w:before="0" w:after="0"/>
        <w:ind w:left="3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s://proektori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та обращения: 21.12.2020)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цифры</w:t>
      </w:r>
    </w:p>
    <w:p>
      <w:pPr>
        <w:pStyle w:val="Normal"/>
        <w:spacing w:lineRule="auto" w:line="360" w:before="0" w:after="0"/>
        <w:ind w:left="3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lhdn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та обращения: 21.12.2020)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в будуще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b/>
            <w:color w:val="006FC0"/>
            <w:sz w:val="24"/>
            <w:szCs w:val="24"/>
            <w:u w:val="thick" w:color="006FC0"/>
            <w:lang w:val="en-US"/>
          </w:rPr>
          <w:t>bilet-help.worldskills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21.12.2020).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акты, необходимые для открытия лагер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лагеря, разработанная с учётом действующих законодательных нормативно-правовых документ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нлайн- лагере с пребыванием детей в дистанционном режим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 работни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т родите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ка для родителей</w:t>
      </w:r>
    </w:p>
    <w:p>
      <w:pPr>
        <w:pStyle w:val="Normal"/>
        <w:shd w:fill="FFFFFF" w:val="clear"/>
        <w:spacing w:lineRule="atLeast" w:line="270" w:before="100" w:after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6" w:hanging="370"/>
      </w:pPr>
      <w:rPr>
        <w:sz w:val="24"/>
        <w:i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6" w:hanging="36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7" w:hanging="16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2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8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83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9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4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40"/>
      <w:szCs w:val="4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355" w:right="347" w:hanging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Allbold">
    <w:name w:val="allbol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proektoria.online/" TargetMode="External"/><Relationship Id="rId10" Type="http://schemas.openxmlformats.org/officeDocument/2006/relationships/hyperlink" Target="https://xn--h1adlhdnlo2c.xn--p1ai/" TargetMode="External"/><Relationship Id="rId11" Type="http://schemas.openxmlformats.org/officeDocument/2006/relationships/hyperlink" Target="http://bilet-help.worldskills.ru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0:00Z</dcterms:created>
  <dc:creator>психолог</dc:creator>
  <dc:description/>
  <cp:keywords/>
  <dc:language>en-US</dc:language>
  <cp:lastModifiedBy>Пользователь</cp:lastModifiedBy>
  <cp:lastPrinted>2020-12-23T11:53:00Z</cp:lastPrinted>
  <dcterms:modified xsi:type="dcterms:W3CDTF">2020-12-24T11:52:00Z</dcterms:modified>
  <cp:revision>131</cp:revision>
  <dc:subject/>
  <dc:title/>
</cp:coreProperties>
</file>