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межуточный отчет по реализации проекта Муниципального ресурсного центр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b/>
          <w:sz w:val="36"/>
          <w:szCs w:val="36"/>
        </w:rPr>
        <w:t>Создание муниципальной системы сопровождения профессионального самоопределения обучающихся</w:t>
      </w:r>
      <w:r>
        <w:rPr>
          <w:b/>
          <w:bCs/>
          <w:sz w:val="36"/>
          <w:szCs w:val="36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/2018 учебного 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уководитель проекта заместитель директора департамента образования мэрии г. Ярославля Ильина Е.А.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8"/>
        <w:gridCol w:w="3360"/>
        <w:gridCol w:w="3240"/>
        <w:gridCol w:w="3960"/>
        <w:gridCol w:w="21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этапа в соответствии с планом реализации проек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 деятельности (проведенные мероприят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не выполнено</w:t>
            </w:r>
          </w:p>
          <w:p>
            <w:pPr>
              <w:pStyle w:val="Normal"/>
              <w:jc w:val="center"/>
              <w:rPr/>
            </w:pPr>
            <w:r>
              <w:rPr/>
              <w:t>(указать по какой причине)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Практический (сентябрь 2017 года – май 2018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механизма взаимодействия учреждений ДО и школ – участниц проекта в рамках проведения профессиональных проб для учащихся 6-9-х классов,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аседание рабочей группы УДО 06.09.2017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аседание рабочей группы УДО 11.10.2017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аседание рабочей группы УДО 08.11.2017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аседание рабочей группы УДО 13.12.20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4"/>
                <w:szCs w:val="24"/>
              </w:rPr>
              <w:t xml:space="preserve">Разработан механизм взаимодействия учреждений ДО и школ – участниц проекта в рамках проведения профессиональных проб для учащихся 6-х клас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ется график работы МУЦ Красноперекопского района с СШ № 13, 40, 8, ОСШ № 96, школой-интернатом №6, СШ № 12, гимн. № 1, лицеем № 86 по проведению профессиональных проб для учащихся 6-9 клас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т сложности в выстраивании расписания работы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оздание условий для повышения профессиональной компетентности педагогов дополнительного образования по вопросам профессионального самоопределения учащихся 6-9 классов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(сентябрь-декабрь 2017 год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Городская презентационная площадка «Инновационное образовательное пространство МСО г. Ярославля»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01 – 02.11.2017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(Чучко В.М., Беляев С.Г., Александрова И.А., Федулова С.А., Цветкова Н.В.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Методическое объединение и семинары для методистов города и педагогов дополнительного образования согласно плану ГЦРО, ежемесячно 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(Александрова И.А.)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еминар-практикум «Сопровождение профессионального самоопределения обучающихся в условиях дополнительного образования» 18.10.2017 г. (Боголюбова Е.В.)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КПК «Профориентация в современной школе» 108 часов сентябрь-октябрь 2017 года (Федорова Е.В.)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Мастер-класс «</w:t>
            </w:r>
            <w:r>
              <w:rPr>
                <w:rFonts w:eastAsia="Calibri" w:cs="Times New Roman"/>
                <w:color w:val="FF0000"/>
                <w:sz w:val="24"/>
                <w:szCs w:val="24"/>
                <w:lang w:eastAsia="en-US"/>
              </w:rPr>
              <w:t>Профпроба как средство социализации и самоопределения обучающихся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» 21.11.2017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(Боголюбова Е.В., Федорова Е.В.)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Межрегиональная нучно-практическая конференция «Психологические ресурсы образования: разнообразие, возможности, выбор» 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Секция «Профориентационный вернисаж», выступление «Психолого-педагогическое сопровождение программы профпроб «Карусель профессий» в рамках МРЦ «Создание муниципальной системы сопровождения профессионального самоопределения школьников» 14.12.2017 (Боголюбова Е.В., Федорова Е.В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а профессиональная компетентность педагогических работников МОУ ДО «МУЦ Красноперекопск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внутрифирменное обучение педагогического коллектива МУЦ Красноперекопск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зработка моделей  проведения профессиональных проб для учащихся 7-9-х классов (сентябрь-ноябрь 2017 год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Заседание рабочей группы учреждения по графику (1 раз в месяц), по мере необходи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модель профессиональной пробы для учащихся 7-9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ать программы профессиональных проб для учащихся 7-9 клас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работана   модель реализации профессиональных проб для учащихся 7-9-х классов, в основе которых лежит классификация професс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.А. Клим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ограммы профессиональных проб для учащихся 7-9 классов разработаны, находятся в апробации, апробируется материал для практических заданий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икают проблемы с финансированием МТБ учреждения.</w:t>
            </w:r>
          </w:p>
        </w:tc>
      </w:tr>
      <w:tr>
        <w:trPr>
          <w:trHeight w:val="1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ие графика проведения профессиональных проб для учащихся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6-9-х классов</w:t>
            </w:r>
          </w:p>
          <w:p>
            <w:pPr>
              <w:pStyle w:val="Style15"/>
              <w:ind w:left="0" w:hanging="0"/>
              <w:rPr>
                <w:rFonts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(сентябрь 2017 года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гласование с партнерами деятельности в рамках реализации проекта</w:t>
            </w:r>
          </w:p>
          <w:p>
            <w:pPr>
              <w:pStyle w:val="Style15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и проведение профессиональных проб для учащихся 6-х классов»</w:t>
            </w:r>
          </w:p>
          <w:p>
            <w:pPr>
              <w:pStyle w:val="Style15"/>
              <w:ind w:left="0" w:hanging="0"/>
              <w:jc w:val="both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 xml:space="preserve">Составлен график проведения профессиональных проб для учащихся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6-9-х классов</w:t>
            </w:r>
          </w:p>
          <w:p>
            <w:pPr>
              <w:pStyle w:val="Normal"/>
              <w:rPr>
                <w:rFonts w:eastAsia="Calibri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редставителей школ о предлагаемых МУЦ Красноперекопского района профессиональных пробах для учащихся 6-9 классов и предполагаемых сроках проведения профпро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ают сложности в выстраивании расписания работы учреждений</w:t>
            </w:r>
          </w:p>
        </w:tc>
      </w:tr>
    </w:tbl>
    <w:p>
      <w:pPr>
        <w:pStyle w:val="Normal"/>
        <w:rPr/>
      </w:pPr>
      <w:r>
        <w:rPr/>
        <w:t xml:space="preserve">Изменения в проект не вносились </w:t>
      </w:r>
    </w:p>
    <w:p>
      <w:pPr>
        <w:pStyle w:val="Normal"/>
        <w:rPr/>
      </w:pPr>
      <w:r>
        <w:rPr/>
        <w:t xml:space="preserve">Отчет составлен: Александровой И.А. – методистом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3:00Z</dcterms:created>
  <dc:creator>1</dc:creator>
  <dc:description/>
  <cp:keywords/>
  <dc:language>en-US</dc:language>
  <cp:lastModifiedBy>Елена</cp:lastModifiedBy>
  <cp:lastPrinted>2016-12-09T09:19:00Z</cp:lastPrinted>
  <dcterms:modified xsi:type="dcterms:W3CDTF">2017-12-21T09:25:00Z</dcterms:modified>
  <cp:revision>14</cp:revision>
  <dc:subject/>
  <dc:title>Промежуточный отчет по реализации проекта </dc:title>
</cp:coreProperties>
</file>